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小说下载经典奇幻文学作品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白马啸西风》这部小说？</w:t>
      </w:r>
      <w:r>
        <w:rPr>
          <w:sz w:val="32"/>
          <w:szCs w:val="32"/>
        </w:rPr>
        <w:t>&lt;/p&gt;&lt;p&gt;&lt;img src="/static-img/xYCKd-L7xmlbphu3ANt2PUMLSVTIe5-Y3rKe_S3WP3s3kPZnxvanWvA2gU6bH9_u.png"&gt;&lt;/p&gt;&lt;p&gt;</w:t>
      </w:r>
      <w:r>
        <w:rPr>
          <w:sz w:val="32"/>
          <w:szCs w:val="32"/>
        </w:rPr>
        <w:t>在众多的奇幻文学作品中，《白马啸西风》因其独特的世界观和深刻的人物塑造，成为了许多读者心中的宝贝。它不仅仅是一部简单的冒险故事，更是一个关于英雄主义、友情和牺牲精神的深刻探索。这篇文章将从以下几个方面来介绍《白马啸西风》，让你对这部作品有一个更全面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马啸西风》的背景</w:t>
      </w:r>
      <w:r>
        <w:rPr>
          <w:sz w:val="32"/>
          <w:szCs w:val="32"/>
        </w:rPr>
        <w:t>&lt;/p&gt;&lt;p&gt;&lt;img src="/static-img/L--JSYJHq0IMdaxd9jE5WEMLSVTIe5-Y3rKe_S3WP3v-D820nxbIVnYeI4AAcOTOtVCT0Cr6bhcxtTIhJkvm98GGwUjE_rYRdRkrTsRWJro.png"&gt;&lt;/p&gt;&lt;p&gt;</w:t>
      </w:r>
      <w:r>
        <w:rPr>
          <w:sz w:val="32"/>
          <w:szCs w:val="32"/>
        </w:rPr>
        <w:t>《白马啸西风》的背景设定在一个充满魔法与传说的大陆上。在这个世界里，人类与各种神秘生物共存，他们之间交织着复杂的情感纠葛。作者通过精心构建的历史背景，让整个故事都变得既宏大又细腻，每个角落都透露出古老而神秘的气息。想要真正体会到这部小说带给你的震撼体验，你需要下载并阅读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：勇敢与智慧的融合</w:t>
      </w:r>
      <w:r>
        <w:rPr>
          <w:sz w:val="32"/>
          <w:szCs w:val="32"/>
        </w:rPr>
        <w:t>&lt;/p&gt;&lt;p&gt;&lt;img src="/static-img/JjYETHhB1UNXlF7_sVpqfkMLSVTIe5-Y3rKe_S3WP3v-D820nxbIVnYeI4AAcOTOtVCT0Cr6bhcxtTIhJkvm98GGwUjE_rYRdRkrTsRWJro.png"&gt;&lt;/p&gt;&lt;p&gt;</w:t>
      </w:r>
      <w:r>
        <w:rPr>
          <w:sz w:val="32"/>
          <w:szCs w:val="32"/>
        </w:rPr>
        <w:t>主角们是任何一本好书不可或缺的一部分，而在《白马啸西風》中，这些人物形象更加鲜明且具有深度。他们各自拥有不同的性格特点，但共同拥有一颗勇敢的心和坚定的信念。当他们面对无数挑战时，不仅展现了出色的武力，还展示了高超的情商和智谋，使得每一次战斗都充满了悬疑感，同时也激发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：阴暗面下的复杂性</w:t>
      </w:r>
      <w:r>
        <w:rPr>
          <w:sz w:val="32"/>
          <w:szCs w:val="32"/>
        </w:rPr>
        <w:t>&lt;/p&gt;&lt;p&gt;&lt;img src="/static-img/enk3eRa_UhnqGWxqAP8zU0MLSVTIe5-Y3rKe_S3WP3v-D820nxbIVnYeI4AAcOTOtVCT0Cr6bhcxtTIhJkvm98GGwUjE_rYRdRkrTsRWJro.jpg"&gt;&lt;/p&gt;&lt;p&gt;</w:t>
      </w:r>
      <w:r>
        <w:rPr>
          <w:sz w:val="32"/>
          <w:szCs w:val="32"/>
        </w:rPr>
        <w:t xml:space="preserve">反派角色同样也是小说中的亮点，他们通常被描绘为邪恶势力的代表，但实际上往往隐藏着复杂的情感和动机。在《白马啸西风》中，反派并不单纯是坏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他们也有自己的理想和追求，只是在实现方式上与主角产生冲突，从而形成了一种悲剧性的矛盾关系，这样的设置使得整个故事更加立体，也让读者难以做出完全黑白分明的地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：紧张刺激又温馨浪漫</w:t>
      </w:r>
      <w:r>
        <w:rPr>
          <w:sz w:val="32"/>
          <w:szCs w:val="32"/>
        </w:rPr>
        <w:t>&lt;/p&gt;&lt;p&gt;&lt;img src="/static-img/xj-8GVr42OLQ_d5w1Vt-0UMLSVTIe5-Y3rKe_S3WP3v-D820nxbIVnYeI4AAcOTOtVCT0Cr6bhcxtTIhJkvm98GGwUjE_rYRdRkrTsRWJro.png"&gt;&lt;/p&gt;&lt;p&gt;</w:t>
      </w:r>
      <w:r>
        <w:rPr>
          <w:sz w:val="32"/>
          <w:szCs w:val="32"/>
        </w:rPr>
        <w:t>随着故事发展，每个角色都会经历巨大的变化，他们之间不断发生惊心动魄的事件，无论是生死关头还是私密间隙，都能看到人性的光辉以及爱情之美。而这些转折总是在恰当的时候出现，让整个人物线保持一种自然流畅，并且能够引起强烈的情绪反应，使得读者沉浸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功力：细腻描写、丰富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作家，他运用了极高水平的手法，将千万个细节巧妙地编织成一幅幅生动画人的画卷。他对于环境描述尤为精湛，从荒凉山谷到繁华都市，从幽深森林到广阔沙漠，每一个场景都是如此生动，以至于仿佛置身其中。你可以通过下载《白马 啸 西 风》来亲身体验这种语言艺术上的魔力，它会带你穿越时间空间，一步步进入那个由作者虚构出来却又真实感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值得一试的小说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白马 啸 西 风》是一部堪称杰出的奇幻小说，它不仅提供了一次视觉上的盛宴，更重要的是触及到了人心最深处的问题——勇气、友谊以及生命价值等问题。如果你渴望一次真正意义上的阅读旅程，那么立刻下载并开始你的冒险吧！</w:t>
      </w:r>
      <w:r>
        <w:rPr>
          <w:sz w:val="32"/>
          <w:szCs w:val="32"/>
        </w:rPr>
        <w:t>&lt;/p&gt;&lt;p&gt;&lt;a href = "/doc/1355532-</w:t>
      </w:r>
      <w:r>
        <w:rPr>
          <w:sz w:val="32"/>
          <w:szCs w:val="32"/>
        </w:rPr>
        <w:t>白马啸西风小说下载经典奇幻文学作品全集</w:t>
      </w:r>
      <w:r>
        <w:rPr>
          <w:sz w:val="32"/>
          <w:szCs w:val="32"/>
        </w:rPr>
        <w:t>.doc" rel="alternate" download="1355532-</w:t>
      </w:r>
      <w:r>
        <w:rPr>
          <w:sz w:val="32"/>
          <w:szCs w:val="32"/>
        </w:rPr>
        <w:t>白马啸西风小说下载经典奇幻文学作品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