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历史虚构的荒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世人称为“废帝”的君主，他曾经拥有着无上的权力，但因一系列的政治失误和个人行为问题，导致了自己的人民不再拥戴他。他的宫廷也因为权力的斗争而变得混乱不堪。</w:t>
      </w:r>
      <w:r>
        <w:rPr>
          <w:sz w:val="32"/>
          <w:szCs w:val="32"/>
        </w:rPr>
        <w:t>&lt;/p&gt;&lt;p&gt;&lt;img src="/static-img/EtC2z_ShObQAHHmb1px2btj7VCLHxH4JvaCc3lahFmiPKheOkd0sxFwV5FJTW7G_.jpg"&gt;&lt;/p&gt;&lt;p&gt;</w:t>
      </w:r>
      <w:r>
        <w:rPr>
          <w:sz w:val="32"/>
          <w:szCs w:val="32"/>
        </w:rPr>
        <w:t>他是如何成为废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年轻时聪明过人，受到了许多人的青睐。但随着时间的推移，他开始变得骄傲自大，对朝政漠然视之。他将更多的时间花在了享乐生活上，而忽略了国家的大事。这导致国库空虚，边疆松弛，使得外敌乘机侵扰。</w:t>
      </w:r>
      <w:r>
        <w:rPr>
          <w:sz w:val="32"/>
          <w:szCs w:val="32"/>
        </w:rPr>
        <w:t>&lt;/p&gt;&lt;p&gt;&lt;img src="/static-img/qTZ7T2ok9Ef6OEKkaXIoWtj7VCLHxH4JvaCc3lahFmhqmn_bd_lFX9UGS1dJHyHfuXcrbykiyM6vjmtMcLkTbg.jpg"&gt;&lt;/p&gt;&lt;p&gt;</w:t>
      </w:r>
      <w:r>
        <w:rPr>
          <w:sz w:val="32"/>
          <w:szCs w:val="32"/>
        </w:rPr>
        <w:t>妃子们怎样看待这位废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们原本都是为了追求荣耀和安全而进入皇宫，但随着废帝的一系列荒唐行径，他们的心中渐生出疑惑与不满。有的妃子依旧对废帝保持忠诚，因为她认为只要有机会，她仍可通过丈夫改变自己的命运。而有的妃子则选择远离这个荒唐的宫廷，不愿意再次陷入这种纠结的情感状态。</w:t>
      </w:r>
      <w:r>
        <w:rPr>
          <w:sz w:val="32"/>
          <w:szCs w:val="32"/>
        </w:rPr>
        <w:t>&lt;/p&gt;&lt;p&gt;&lt;img src="/static-img/unkugeSVutwd-ftDFdyF8Nj7VCLHxH4JvaCc3lahFmhqmn_bd_lFX9UGS1dJHyHfuXcrbykiyM6vjmtMcLkTbg.jpg"&gt;&lt;/p&gt;&lt;p&gt;</w:t>
      </w:r>
      <w:r>
        <w:rPr>
          <w:sz w:val="32"/>
          <w:szCs w:val="32"/>
        </w:rPr>
        <w:t>他们如何决定废帝为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赵姬的小女子被选入宫中作为新贵妃。她本身并非出身显赫，却以其才华和美貌深受人们喜爱。在一次偶然的情况下，她得知了一个秘密：如果能让腹中的孩子继承皇位，便可以获得高于其他任何人的尊贵地位。她决心要实现这一点，无论是否需要牺牲自己的感情。</w:t>
      </w:r>
      <w:r>
        <w:rPr>
          <w:sz w:val="32"/>
          <w:szCs w:val="32"/>
        </w:rPr>
        <w:t>&lt;/p&gt;&lt;p&gt;&lt;img src="/static-img/ZLXsngnDjTbhu22KPgMzgtj7VCLHxH4JvaCc3lahFmhqmn_bd_lFX9UGS1dJHyHfuXcrbykiyM6vjmtMcLkTbg.jpg"&gt;&lt;/p&gt;&lt;p&gt;</w:t>
      </w:r>
      <w:r>
        <w:rPr>
          <w:sz w:val="32"/>
          <w:szCs w:val="32"/>
        </w:rPr>
        <w:t>赵姬是如何达成目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利用她的智慧和魅力，与一些有影响力的官员勾结起来。她暗中操纵各种宴会，让自己多次接近皇上，并且巧妙地引起他的注意，最终成功诱使他产生想要立她儿子的想法。当这消息传开后，大部分的人都认为这是个理想的解决方案——既可以确保国家稳定，也不会让那些已经当上了王后的妃子感到不安。</w:t>
      </w:r>
      <w:r>
        <w:rPr>
          <w:sz w:val="32"/>
          <w:szCs w:val="32"/>
        </w:rPr>
        <w:t>&lt;/p&gt;&lt;p&gt;&lt;img src="/static-img/dljrJNNDYVl3FylSmDHmSdj7VCLHxH4JvaCc3lahFmhqmn_bd_lFX9UGS1dJHyHfuXcrbykiyM6vjmtMcLkTbg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地缘政治博弈，最终，这个小小的一个家庭故事竟然成为了历史上的一个转折点。虽然这个故事听起来不可思议，但对于那时的人来说，这或许是一个唯一可能带来秩序与希望的手段。不过，在这样的过程中，那位曾经被称作“废帝”的君主，以及所有参与其中的人，都不得不面对前所未有的挑战，并且付出了沉重的心灵代价。</w:t>
      </w:r>
      <w:r>
        <w:rPr>
          <w:sz w:val="32"/>
          <w:szCs w:val="32"/>
        </w:rPr>
        <w:t>&lt;/p&gt;&lt;p&gt;&lt;a href = "/doc/1356121-</w:t>
      </w:r>
      <w:r>
        <w:rPr>
          <w:sz w:val="32"/>
          <w:szCs w:val="32"/>
        </w:rPr>
        <w:t>废帝为妃历史虚构的荒唐故事</w:t>
      </w:r>
      <w:r>
        <w:rPr>
          <w:sz w:val="32"/>
          <w:szCs w:val="32"/>
        </w:rPr>
        <w:t>.doc" rel="alternate" download="1356121-</w:t>
      </w:r>
      <w:r>
        <w:rPr>
          <w:sz w:val="32"/>
          <w:szCs w:val="32"/>
        </w:rPr>
        <w:t>废帝为妃历史虚构的荒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