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对君主的忠诚是被高度推崇和强调的一种品质。然而，这种忠诚往往伴随着深深的忧虑和内心的挣扎。以下几点详细阐述了臣惶恐这一情感状态背后的复杂性。</w:t>
      </w:r>
      <w:r>
        <w:rPr>
          <w:sz w:val="32"/>
          <w:szCs w:val="32"/>
        </w:rPr>
        <w:t>&lt;/p&gt;&lt;p&gt;&lt;img src="/static-img/U-49qn5JRVjyT8Zr05EiDaDbU-uQxu5OgxT4Eg9Zjy-PKheOkd0sxFwV5FJTW7G_.jpg"&gt;&lt;/p&gt;&lt;p&gt;</w:t>
      </w:r>
      <w:r>
        <w:rPr>
          <w:sz w:val="32"/>
          <w:szCs w:val="32"/>
        </w:rPr>
        <w:t>忠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对于国家和君主负责的心态，是他最基本的人格特征之一。在处理国家大事时，他必须考虑到长远利益，而不仅仅是眼前的利益所能带来的结果。这种高标准下的自我要求常常使得臣子感到沉重。</w:t>
      </w:r>
      <w:r>
        <w:rPr>
          <w:sz w:val="32"/>
          <w:szCs w:val="32"/>
        </w:rPr>
        <w:t>&lt;/p&gt;&lt;p&gt;&lt;img src="/static-img/bqlg9ARdm9yQp9N4A2kE4KDbU-uQxu5OgxT4Eg9Zjy84nLNQPaeUGiLc6jbliqRizEIxTtnBAkb3UNtZOIYXWw.jpg"&gt;&lt;/p&gt;&lt;p&gt;</w:t>
      </w:r>
      <w:r>
        <w:rPr>
          <w:sz w:val="32"/>
          <w:szCs w:val="32"/>
        </w:rPr>
        <w:t>忧虑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君主的顾问或辅助者，臣子的决策往往需要经过严密考量。他必须考虑各种可能的情况，并预见并准备应对各种突发事件。这份谨慎也是一种表现出他的关切，但同时也会给他带来巨大的心理压力。</w:t>
      </w:r>
      <w:r>
        <w:rPr>
          <w:sz w:val="32"/>
          <w:szCs w:val="32"/>
        </w:rPr>
        <w:t>&lt;/p&gt;&lt;p&gt;&lt;img src="/static-img/IiiJp7so1qXGL-_8t35-yaDbU-uQxu5OgxT4Eg9Zjy84nLNQPaeUGiLc6jbliqRizEIxTtnBAkb3UNtZOIYXWw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理想与实现社会责任之间，臣子经常面临难以逾越的界限。当个人的价值观与国家政策发生冲突时，他必须做出艰难抉择。而这份抉择是否正确，又是一个无法确定的事实，这样的不确定性让人寝食难安。</w:t>
      </w:r>
      <w:r>
        <w:rPr>
          <w:sz w:val="32"/>
          <w:szCs w:val="32"/>
        </w:rPr>
        <w:t>&lt;/p&gt;&lt;p&gt;&lt;img src="/static-img/7O8hEqWy39ZJroTZRu4Z36DbU-uQxu5OgxT4Eg9Zjy84nLNQPaeUGiLc6jbliqRizEIxTtnBAkb3UNtZOIYXWw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国家稳定和公正，对于一些棘手的问题，臣子有时不得不放弃自己的私人兴趣甚至生活幸福，以此换取更大的社会效益。这种牺牲精神虽然令人敬佩，但也为其日后的心灵留下了深刻印记。</w:t>
      </w:r>
      <w:r>
        <w:rPr>
          <w:sz w:val="32"/>
          <w:szCs w:val="32"/>
        </w:rPr>
        <w:t>&lt;/p&gt;&lt;p&gt;&lt;img src="/static-img/50rU5oktMeRvXqtLdM1Q1aDbU-uQxu5OgxT4Eg9Zjy84nLNQPaeUGiLc6jbliqRizEIxTtnBAkb3UNtZOIYXWw.jpg"&gt;&lt;/p&gt;&lt;p&gt;</w:t>
      </w:r>
      <w:r>
        <w:rPr>
          <w:sz w:val="32"/>
          <w:szCs w:val="32"/>
        </w:rPr>
        <w:t>对未来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负责任、最尽职尽责的臣子，也无法预知未来的发展方向。在面对不可抗力的自然灾害、外敌入侵等情况时，即使有再多准备，也可能仍然措手不及。这份无力感，无疑增加了他的忧愁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个人欲望与集体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公共事务中，如何平衡个人的愿望和整体社会的需求，是一个极其挑战性的问题。一方面要满足自己对正义、公平以及其他价值观念的一致；另一方面又要确保这些个人价值观不会导致整个社会秩序受损。这一过程中充满了犹豫，不免让人产生过度担忧的情绪波动。</w:t>
      </w:r>
      <w:r>
        <w:rPr>
          <w:sz w:val="32"/>
          <w:szCs w:val="32"/>
        </w:rPr>
        <w:t>&lt;/p&gt;&lt;p&gt;&lt;a href = "/doc/1356877-</w:t>
      </w:r>
      <w:r>
        <w:rPr>
          <w:sz w:val="32"/>
          <w:szCs w:val="32"/>
        </w:rPr>
        <w:t>臣惶恐忠诚与忧虑的内心挣扎</w:t>
      </w:r>
      <w:r>
        <w:rPr>
          <w:sz w:val="32"/>
          <w:szCs w:val="32"/>
        </w:rPr>
        <w:t>.doc" rel="alternate" download="1356877-</w:t>
      </w:r>
      <w:r>
        <w:rPr>
          <w:sz w:val="32"/>
          <w:szCs w:val="32"/>
        </w:rPr>
        <w:t>臣惶恐忠诚与忧虑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