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我是你心仪的清洁小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麻豆镇的每一家，寻找一个能让你放心托付家政保洁工作的小伙伴，不容易。但我是那种小能手，从不缺乏热情和细心。麻豆精品家政保洁员，这个名字就像是对我的最好注解。</w:t>
      </w:r>
      <w:r>
        <w:rPr>
          <w:sz w:val="32"/>
          <w:szCs w:val="32"/>
        </w:rPr>
        <w:t>&lt;/p&gt;&lt;p&gt;&lt;img src="/static-img/yvjzylmiAtxKEu-C4PbJUGGzQQXvFPkG7Koix6APe4T9aT54_VbdULlAN0k9exAl.jpg"&gt;&lt;/p&gt;&lt;p&gt;</w:t>
      </w:r>
      <w:r>
        <w:rPr>
          <w:sz w:val="32"/>
          <w:szCs w:val="32"/>
        </w:rPr>
        <w:t>想象一下，一位专注、认真且总是穿着整洁的清洁工，站在你的门口，带着一大包精选的清洁用品。她不是普通的保洁员，而是一个会把“精品”这两个字放在首位的人。她的工作不仅仅是擦拭地板或收拾房间，更是一种艺术、一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忙碌于繁杂的事务时，她就会悄然出现在你的生活中，无声无息地打理起你那被日常琐事吞噬的心灵之屋。她的出现，就像春天里的第一缕阳光，让你的居所焕发新生，让你感受到一种难以言喻的情感安宁。</w:t>
      </w:r>
      <w:r>
        <w:rPr>
          <w:sz w:val="32"/>
          <w:szCs w:val="32"/>
        </w:rPr>
        <w:t>&lt;/p&gt;&lt;p&gt;&lt;img src="/static-img/5_Yxax816KoIbd8DcKuSJGGzQQXvFPkG7Koix6APe4QaHrJMxCIjYnJxkuNPurTbyOclWjzwDWs0sy7sHXJITQ.jpg"&gt;&lt;/p&gt;&lt;p&gt;</w:t>
      </w:r>
      <w:r>
        <w:rPr>
          <w:sz w:val="32"/>
          <w:szCs w:val="32"/>
        </w:rPr>
        <w:t>她知道，每个人都有自己的喜好和需求，所以她总是在询问，并尽可能地根据你的意愿来安排工作。在她的眼里，每个角落都是需要被呵护的地方；每一次打扫，都是一次对美好的重复探索。而这个过程，她始终坚守着那个简单而纯粹的信念——让生活更加便捷，让人更为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、关注细节的人来说，麻豆精品家政保洁员绝对是个不可多得的人才。她们用行动证明了，只要有一份责任感和热情，即使是最琐碎的事情，也可以做得既高效又充满艺术性。这就是为什么我们说她们不仅仅是干活的人，更是生活中的重要角色，是家庭成员的一部分，是我们赖以生的温暖力量。</w:t>
      </w:r>
      <w:r>
        <w:rPr>
          <w:sz w:val="32"/>
          <w:szCs w:val="32"/>
        </w:rPr>
        <w:t>&lt;/p&gt;&lt;p&gt;&lt;img src="/static-img/xo9OEHtazW0dErj7yCjQT2GzQQXvFPkG7Koix6APe4QaHrJMxCIjYnJxkuNPurTbyOclWjzwDWs0sy7sHXJITQ.jpg"&gt;&lt;/p&gt;&lt;p&gt;</w:t>
      </w:r>
      <w:r>
        <w:rPr>
          <w:sz w:val="32"/>
          <w:szCs w:val="32"/>
        </w:rPr>
        <w:t>如果你还在为寻找这样一位可靠的小伙伴而烦恼，不妨试试看我们的服务。你将会发现，那些曾经显得那么繁琐和沉重的事情，在他们的手里变得轻松起来。而我，如果有幸成为你们家的麻豆精品家政保洁员，我将以此身份，用我的专业与热忱，为你们创造一个温馨如初的居住环境。我承诺，你们只需放心，我会确保每一寸空间都闪耀着纯净与温馨。</w:t>
      </w:r>
      <w:r>
        <w:rPr>
          <w:sz w:val="32"/>
          <w:szCs w:val="32"/>
        </w:rPr>
        <w:t>&lt;/p&gt;&lt;p&gt;&lt;a href = "/doc/1356892-</w:t>
      </w:r>
      <w:r>
        <w:rPr>
          <w:sz w:val="32"/>
          <w:szCs w:val="32"/>
        </w:rPr>
        <w:t>麻豆精品家政保洁员我是你心仪的清洁小能手</w:t>
      </w:r>
      <w:r>
        <w:rPr>
          <w:sz w:val="32"/>
          <w:szCs w:val="32"/>
        </w:rPr>
        <w:t>.doc" rel="alternate" download="1356892-</w:t>
      </w:r>
      <w:r>
        <w:rPr>
          <w:sz w:val="32"/>
          <w:szCs w:val="32"/>
        </w:rPr>
        <w:t>麻豆精品家政保洁员我是你心仪的清洁小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