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电脑家用计算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有一个角落总是让我感到特别温暖，那就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位置。这个位置不仅仅是一个物理上的空间，它承载着我与父親之间无数次深入对话和共同成长的记忆。</w:t>
      </w:r>
      <w:r>
        <w:rPr>
          <w:sz w:val="32"/>
          <w:szCs w:val="32"/>
        </w:rPr>
        <w:t>&lt;/p&gt;&lt;p&gt;&lt;img src="/static-img/nmhcCAzDvaxlDWE7-7_9ACXSA8WJIZr-Fi4JBv2U6eaPKheOkd0sxFwV5FJTW7G_.jpg"&gt;&lt;/p&gt;&lt;p&gt;</w:t>
      </w:r>
      <w:r>
        <w:rPr>
          <w:sz w:val="32"/>
          <w:szCs w:val="32"/>
        </w:rPr>
        <w:t>为什么这儿会成为我的学习圣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先去洗个热水澡，然后穿上最舒服的一套衣服，最后走到客厅的书桌前。这张书桌，是爸爸几年前用心挑选的一个古董式办公桌，每一道线条都透露出一种坚韧不拔的气息。而它下方坐着那台老旧但依然忠诚的小米</w:t>
      </w:r>
      <w:r>
        <w:rPr>
          <w:sz w:val="32"/>
          <w:szCs w:val="32"/>
        </w:rPr>
        <w:t>Ji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），虽然性能不如现在流行的新款，但它对于我来说，却是一台充满童年的电脑。</w:t>
      </w:r>
      <w:r>
        <w:rPr>
          <w:sz w:val="32"/>
          <w:szCs w:val="32"/>
        </w:rPr>
        <w:t>&lt;/p&gt;&lt;p&gt;&lt;img src="/static-img/pSBwVLx7pMCeAvWj4EiwGSXSA8WJIZr-Fi4JBv2U6eblTrBlRCGQ1cMRw3ierIkK5UJJF9tcNJn_sFRHLYrR_A.jp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屏幕，一股熟悉而又温馨的情绪便油然而生。我会想起小时候和父親一起玩游戏、看视频时，他总是耐心地教导我如何使用电脑，怎么解决问题。当他不得不外出工作的时候，这台电脑就成了我们唯一沟通媒介。在那些漫长等待中的时候，我会坐在这里，用这个小米</w:t>
      </w:r>
      <w:r>
        <w:rPr>
          <w:sz w:val="32"/>
          <w:szCs w:val="32"/>
        </w:rPr>
        <w:t>Jia</w:t>
      </w:r>
      <w:r>
        <w:rPr>
          <w:sz w:val="32"/>
          <w:szCs w:val="32"/>
        </w:rPr>
        <w:t>完成我的家庭作业或是自学新的知识。</w:t>
      </w:r>
      <w:r>
        <w:rPr>
          <w:sz w:val="32"/>
          <w:szCs w:val="32"/>
        </w:rPr>
        <w:t>&lt;/p&gt;&lt;p&gt;&lt;img src="/static-img/uGj0gyegQJ-cVzBbJYlCLCXSA8WJIZr-Fi4JBv2U6eblTrBlRCGQ1cMRw3ierIkK5UJJF9tcNJn_sFRHLYrR_A.jpg"&gt;&lt;/p&gt;&lt;p&gt;</w:t>
      </w:r>
      <w:r>
        <w:rPr>
          <w:sz w:val="32"/>
          <w:szCs w:val="32"/>
        </w:rPr>
        <w:t>在这里，我学会了独立思考与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书桌旁边积累了许多关于学习生活的小物件：笔记本、文具盒、偶尔还有一些零食。但它们并没有分散我的注意力，而是在必要时提供帮助，比如补充忘带的一支笔，或是不经意间提醒我休息一下。在这样的环境中，我学会了更好地管理自己的时间，更有效率地处理各种任务。</w:t>
      </w:r>
      <w:r>
        <w:rPr>
          <w:sz w:val="32"/>
          <w:szCs w:val="32"/>
        </w:rPr>
        <w:t>&lt;/p&gt;&lt;p&gt;&lt;img src="/static-img/XustbxjiOLtibTSKeB4qZyXSA8WJIZr-Fi4JBv2U6eblTrBlRCGQ1cMRw3ierIkK5UJJF9tcNJn_sFRHLYrR_A.png"&gt;&lt;/p&gt;&lt;p&gt;</w:t>
      </w:r>
      <w:r>
        <w:rPr>
          <w:sz w:val="32"/>
          <w:szCs w:val="32"/>
        </w:rPr>
        <w:t>伴随的是无尽的话语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灯光柔和下来，我们就会开始聊天。这是我和父亲最好的时光。他会分享他的工作经验给我听，让我了解更多社会现象；而我则向他讲述学校发生的事情，以及我的感受。他总是在那里倾听，不急于打断，只要看到我需要，就伸手帮忙解答疑惑或者安慰困扰。我知道，无论未来怎样变迁，他始终是我最坚实支持者的存在。</w:t>
      </w:r>
      <w:r>
        <w:rPr>
          <w:sz w:val="32"/>
          <w:szCs w:val="32"/>
        </w:rPr>
        <w:t>&lt;/p&gt;&lt;p&gt;&lt;img src="/static-img/ysxsLY-DcDNF7fF7Feyo2SXSA8WJIZr-Fi4JBv2U6eblTrBlRCGQ1cMRw3ierIkK5UJJF9tcNJn_sFRHLYrR_A.jpg"&gt;&lt;/p&gt;&lt;p&gt;</w:t>
      </w:r>
      <w:r>
        <w:rPr>
          <w:sz w:val="32"/>
          <w:szCs w:val="32"/>
        </w:rPr>
        <w:t>这份情感将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沉淀在座椅上的汗水，那些未曾言说的默契，都成为了不可磨灭的人生印迹。而今，在这个不断变化世界里，即使技术更新换代，小米</w:t>
      </w:r>
      <w:r>
        <w:rPr>
          <w:sz w:val="32"/>
          <w:szCs w:val="32"/>
        </w:rPr>
        <w:t>Jia</w:t>
      </w:r>
      <w:r>
        <w:rPr>
          <w:sz w:val="32"/>
          <w:szCs w:val="32"/>
        </w:rPr>
        <w:t>也许已经被更新换代，但那个座位，对于我来说，将永远保持原样，因为那里的意义不是来自于物质，而是来自于人与人的情感连接。那里的故事，将继续写下去，因为只有这样，这份情感才能被传递给下一代，也能让我们的家园更加温暖多彩。</w:t>
      </w:r>
      <w:r>
        <w:rPr>
          <w:sz w:val="32"/>
          <w:szCs w:val="32"/>
        </w:rPr>
        <w:t>&lt;/p&gt;&lt;p&gt;&lt;a href = "/doc/1357090-</w:t>
      </w:r>
      <w:r>
        <w:rPr>
          <w:sz w:val="32"/>
          <w:szCs w:val="32"/>
        </w:rPr>
        <w:t>爸爸的电脑家用计算机</w:t>
      </w:r>
      <w:r>
        <w:rPr>
          <w:sz w:val="32"/>
          <w:szCs w:val="32"/>
        </w:rPr>
        <w:t>.doc" rel="alternate" download="1357090-</w:t>
      </w:r>
      <w:r>
        <w:rPr>
          <w:sz w:val="32"/>
          <w:szCs w:val="32"/>
        </w:rPr>
        <w:t>爸爸的电脑家用计算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