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花蜜的诱惑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花园里弥漫着一股淡雅而诱人的香气。这种香气，是来自于那些早已绽放的花朵，它们不仅以艳丽的色彩吸引着众多昆虫和观赏者，还以它们那甜美而醇厚的花蜜，为周围环境增添了一份无形却不可抗拒的情感力量。</w:t>
      </w:r>
      <w:r>
        <w:rPr>
          <w:sz w:val="32"/>
          <w:szCs w:val="32"/>
        </w:rPr>
        <w:t>&lt;/p&gt;&lt;p&gt;&lt;img src="/static-img/bu06ig2OBQQ8-UjOYFL0kSXSA8WJIZr-Fi4JBv2U6eaPKheOkd0sxFwV5FJTW7G_.png"&gt;&lt;/p&gt;&lt;p&gt;</w:t>
      </w:r>
      <w:r>
        <w:rPr>
          <w:sz w:val="32"/>
          <w:szCs w:val="32"/>
        </w:rPr>
        <w:t>花蜜之所以被誉为“植物世界中的甘露”，是因为它不仅能提供养分，也承载着植物之间的一种特殊交流。在这过程中，花朵通过分泌出这些晶莹剔透、芳香四溢的液体来吸引有翅膀的小动物，如蝴蝶和蜂鸟，这些小动物在采集花蜜时，不自觉地传播了植物间的一种信息——授粉。</w:t>
      </w:r>
      <w:r>
        <w:rPr>
          <w:sz w:val="32"/>
          <w:szCs w:val="32"/>
        </w:rPr>
        <w:t>&lt;/p&gt;&lt;p&gt;</w:t>
      </w:r>
      <w:r>
        <w:rPr>
          <w:sz w:val="32"/>
          <w:szCs w:val="32"/>
        </w:rPr>
        <w:t>舔舐花蜜并非简单的一个行为，而是一种复杂的心理活动。在人类心灵深处，或许也有一处能够感受到那种被自然赋予生命力的纯粹快乐。人们常说“爱情如同春天里的第一缕阳光”，或许正是因为我们对那份未知、纯真的渴望，与自然界中那些寻求生存与繁衍的小生物相通。</w:t>
      </w:r>
      <w:r>
        <w:rPr>
          <w:sz w:val="32"/>
          <w:szCs w:val="32"/>
        </w:rPr>
        <w:t>&lt;/p&gt;&lt;p&gt;&lt;img src="/static-img/YzQtfLto3sEC_cRWykGWfyXSA8WJIZr-Fi4JBv2U6eblTrBlRCGQ1cMRw3ierIkK5UJJF9tcNJn_sFRHLYrR_A.png"&gt;&lt;/p&gt;&lt;p&gt;</w:t>
      </w:r>
      <w:r>
        <w:rPr>
          <w:sz w:val="32"/>
          <w:szCs w:val="32"/>
        </w:rPr>
        <w:t>花蜜之所以具有如此强烈的情感吸引力，其原因之一可能就在于其独特的地理分布和季节性变化。当某个地方迎来了盛夏，那些茂盛而又饥饿的人们，都会聚集到那些最丰富且难得的大型果树旁边，共同享受这份大自然赠予我们的礼物。这样的场景，在很多文化中都成为了民间故事或诗歌中的主题，让人回味无穷。</w:t>
      </w:r>
      <w:r>
        <w:rPr>
          <w:sz w:val="32"/>
          <w:szCs w:val="32"/>
        </w:rPr>
        <w:t>&lt;/p&gt;&lt;p&gt;</w:t>
      </w:r>
      <w:r>
        <w:rPr>
          <w:sz w:val="32"/>
          <w:szCs w:val="32"/>
        </w:rPr>
        <w:t>在一些文化中，舔舐花蜜甚至有其深远意义。比如在日本古代文学作品《源氏物语》里，有一段描写主人公葵小姐偷偷品尝她哥哥所收藏珍贵药草中的精华（即药用植物）汁液的情节。而此类动作虽然看似轻微，却蕴含了作者对于女性内心世界细腻探究，以及对生活细节描述能力极高的赞赏。</w:t>
      </w:r>
      <w:r>
        <w:rPr>
          <w:sz w:val="32"/>
          <w:szCs w:val="32"/>
        </w:rPr>
        <w:t>&lt;/p&gt;&lt;p&gt;&lt;img src="/static-img/oqiFDSHnQsLnj3BhvkbALiXSA8WJIZr-Fi4JBv2U6eblTrBlRCGQ1cMRw3ierIkK5UJJF9tcNJn_sFRHLYrR_A.png"&gt;&lt;/p&gt;&lt;p&gt;</w:t>
      </w:r>
      <w:r>
        <w:rPr>
          <w:sz w:val="32"/>
          <w:szCs w:val="32"/>
        </w:rPr>
        <w:t>从科学角度来说，研究</w:t>
      </w:r>
      <w:r>
        <w:rPr>
          <w:sz w:val="32"/>
          <w:szCs w:val="32"/>
        </w:rPr>
        <w:t>flower nectar</w:t>
      </w:r>
      <w:r>
        <w:rPr>
          <w:sz w:val="32"/>
          <w:szCs w:val="32"/>
        </w:rPr>
        <w:t>（即一种专门用于吸引昆虫进行授粉作用的是由水分、糖类和其他化合物组成），可以帮助我们更好地理解整个生态系统如何协同工作以及如何影响周围环境。此外，对于农业生产来说，更精确了解这些关系，可以帮助制定更加高效率但又环保性的农作方法，从根本上提高农产品质量，同时减少对环境资源消耗。</w:t>
      </w:r>
      <w:r>
        <w:rPr>
          <w:sz w:val="32"/>
          <w:szCs w:val="32"/>
        </w:rPr>
        <w:t>&lt;/p&gt;&lt;p&gt;</w:t>
      </w:r>
      <w:r>
        <w:rPr>
          <w:sz w:val="32"/>
          <w:szCs w:val="32"/>
        </w:rPr>
        <w:t>最后，当我们站在欣赏前人劳动成果的地方，我们仿佛穿越到了那个充满魔法与神秘感世纪的时候，每一次从手指尖滴落到舌尖上的那一滴甘露，就像是打开了一扇通往过去岁月温暖记忆的大门。在这样的瞬间，我们似乎明白了什么才是真正重要的事情——不是金钱，不是权力，而是一个简单、宁静又充满希望的生活方式，即便是在这个高速发展、高压竞争社会背景下也不失其价值。</w:t>
      </w:r>
      <w:r>
        <w:rPr>
          <w:sz w:val="32"/>
          <w:szCs w:val="32"/>
        </w:rPr>
        <w:t>&lt;/p&gt;&lt;p&gt;&lt;img src="/static-img/P4LJFNCZyXAQHzBfQqZNeyXSA8WJIZr-Fi4JBv2U6eblTrBlRCGQ1cMRw3ierIkK5UJJF9tcNJn_sFRHLYrR_A.png"&gt;&lt;/p&gt;&lt;p&gt;&lt;a href = "/doc/1359005-</w:t>
      </w:r>
      <w:r>
        <w:rPr>
          <w:sz w:val="32"/>
          <w:szCs w:val="32"/>
        </w:rPr>
        <w:t>春日佳音花蜜的诱惑与温柔</w:t>
      </w:r>
      <w:r>
        <w:rPr>
          <w:sz w:val="32"/>
          <w:szCs w:val="32"/>
        </w:rPr>
        <w:t>.doc" rel="alternate" download="1359005-</w:t>
      </w:r>
      <w:r>
        <w:rPr>
          <w:sz w:val="32"/>
          <w:szCs w:val="32"/>
        </w:rPr>
        <w:t>春日佳音花蜜的诱惑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