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-</w:t>
      </w:r>
      <w:r>
        <w:rPr>
          <w:sz w:val="48"/>
          <w:szCs w:val="48"/>
        </w:rPr>
        <w:t>跨文化交流中的语言与理解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语言与理解挑战</w:t>
      </w:r>
      <w:r>
        <w:rPr>
          <w:sz w:val="32"/>
          <w:szCs w:val="32"/>
        </w:rPr>
        <w:t>&lt;/p&gt;&lt;p&gt;&lt;img src="/static-img/3WeEerKio27uO8y2xUI2HMwhnX8VQDIWMipJK__QV3fmy5NWvL88sIoxA65lcObH.jpg"&gt;&lt;/p&gt;&lt;p&gt;</w:t>
      </w:r>
      <w:r>
        <w:rPr>
          <w:sz w:val="32"/>
          <w:szCs w:val="32"/>
        </w:rPr>
        <w:t>在全球化的今天，跨文化交流成为了我们生活中不可或缺的一部分。然而，这一过程中面临的语言障碍和理解差异却是许多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（非母语者在中国使用中文）者经常遇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语言本身就是一个主要的障碍。在不同的文化背景下，即使是同一种语言，也可能有着不同的发音、词汇含义甚至语法结构。例如，在英语国家，“</w:t>
      </w:r>
      <w:r>
        <w:rPr>
          <w:sz w:val="32"/>
          <w:szCs w:val="32"/>
        </w:rPr>
        <w:t>cup”</w:t>
      </w:r>
      <w:r>
        <w:rPr>
          <w:sz w:val="32"/>
          <w:szCs w:val="32"/>
        </w:rPr>
        <w:t>这个词可以指任何容器，而在德国，它通常指的是咖啡杯。但对于那些没有深入了解这些细节的人来说，这些差异可能会导致误解。</w:t>
      </w:r>
      <w:r>
        <w:rPr>
          <w:sz w:val="32"/>
          <w:szCs w:val="32"/>
        </w:rPr>
        <w:t>&lt;/p&gt;&lt;p&gt;&lt;img src="/static-img/yztE8rdXLnze32nAXFpKTMwhnX8VQDIWMipJK__QV3ejsNNJrgFDE5gH4pPEVKPPW0PWQIBvLO3dPAbkrd-GvA.jpg"&gt;&lt;/p&gt;&lt;p&gt;</w:t>
      </w:r>
      <w:r>
        <w:rPr>
          <w:sz w:val="32"/>
          <w:szCs w:val="32"/>
        </w:rPr>
        <w:t>其次，文化差异也影响了人们对同一件事物进行描述和理解。这一点体现在日常生活中的小事上，比如说，在美国，“点头”是一种表示同意的方式；而在日本，则有多种不同意义的“点头”，包括表示感谢、表示尊重等。而如果不了解这些区别，那么即使是简单的一个点头也可能被错误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技术进步带来的新媒体工具，如社交平台和即时通讯软件，对于跨文化交流具有双刃剑效应。它们提供了沟通的便利，但同时也增加了信息过载，使得有效沟通变得更加困难。此外，由于文本表情符号和俚语往往无法准确传达情感色彩，有时即使使用相同文字，也可能因为不熟悉对方用语习惯而产生误解。</w:t>
      </w:r>
      <w:r>
        <w:rPr>
          <w:sz w:val="32"/>
          <w:szCs w:val="32"/>
        </w:rPr>
        <w:t>&lt;/p&gt;&lt;p&gt;&lt;img src="/static-img/IOk5pMfhKDqfJ234FDAXlMwhnX8VQDIWMipJK__QV3ejsNNJrgFDE5gH4pPEVKPPW0PWQIBvLO3dPAbkrd-GvA.jpg"&gt;&lt;/p&gt;&lt;p&gt;</w:t>
      </w:r>
      <w:r>
        <w:rPr>
          <w:sz w:val="32"/>
          <w:szCs w:val="32"/>
        </w:rPr>
        <w:t>实际案例证明，上述问题并非理论上的讨论，而是在现实工作场所、学术研究甚至日常生活中普遍存在。记得有一位来自法国的小男孩，他来到美国上小学后，因为不知道如何正确发音，就把自己的名字“</w:t>
      </w:r>
      <w:r>
        <w:rPr>
          <w:sz w:val="32"/>
          <w:szCs w:val="32"/>
        </w:rPr>
        <w:t>Pierre”</w:t>
      </w:r>
      <w:r>
        <w:rPr>
          <w:sz w:val="32"/>
          <w:szCs w:val="32"/>
        </w:rPr>
        <w:t>听起来像“</w:t>
      </w:r>
      <w:r>
        <w:rPr>
          <w:sz w:val="32"/>
          <w:szCs w:val="32"/>
        </w:rPr>
        <w:t>pee-air”</w:t>
      </w:r>
      <w:r>
        <w:rPr>
          <w:sz w:val="32"/>
          <w:szCs w:val="32"/>
        </w:rPr>
        <w:t>，因此他成了班里的笑话对象。他意识到了自己犯下的错误，并努力学习英语，以便更好地融入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系列问题需要从个人层面做起：不断学习目标语言，不断提高对其他文化习惯和表达方式的认识，以及培养耐心与开放的心态。当我们能够更好地理解并适应不同文化之际，我们就能更高效、更愉快地进行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最终实现真正意义上的跨越界限交流。</w:t>
      </w:r>
      <w:r>
        <w:rPr>
          <w:sz w:val="32"/>
          <w:szCs w:val="32"/>
        </w:rPr>
        <w:t>&lt;/p&gt;&lt;p&gt;&lt;img src="/static-img/HkVfVmCs_oR_Bwjon8uM1cwhnX8VQDIWMipJK__QV3ejsNNJrgFDE5gH4pPEVKPPW0PWQIBvLO3dPAbkrd-GvA.jpg"&gt;&lt;/p&gt;&lt;p&gt;&lt;a href = "/doc/136047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文化交流中的语言与理解挑战</w:t>
      </w:r>
      <w:r>
        <w:rPr>
          <w:sz w:val="32"/>
          <w:szCs w:val="32"/>
        </w:rPr>
        <w:t>.doc" rel="alternate" download="1360472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-</w:t>
      </w:r>
      <w:r>
        <w:rPr>
          <w:sz w:val="32"/>
          <w:szCs w:val="32"/>
        </w:rPr>
        <w:t>跨文化交流中的语言与理解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