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麦香鸡的秘密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家小吃店内灯火阑珊，门外行人匆匆，而店内却隐藏着一场微妙而神秘的盛宴。这里，就是我们所熟知的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它们以其独特的风味和温馨的氛围吸引着一群又一群寻找美食的人。</w:t>
      </w:r>
      <w:r>
        <w:rPr>
          <w:sz w:val="32"/>
          <w:szCs w:val="32"/>
        </w:rPr>
        <w:t>&lt;/p&gt;&lt;p&gt;&lt;img src="/static-img/_pTHoNy1YZwu3j-FR2Sbutj7VCLHxH4JvaCc3lahFmiPKheOkd0sxFwV5FJTW7G_.png"&gt;&lt;/p&gt;&lt;p&gt;</w:t>
      </w:r>
      <w:r>
        <w:rPr>
          <w:sz w:val="32"/>
          <w:szCs w:val="32"/>
        </w:rPr>
        <w:t>首先，进入这家小吃店，你会被那股诱人的油炸气息所吸引。走进去，你会发现墙角有一盏独特的手工制作的小灯笼，它不是亮堂夺目，而是低调而温暖，让人不自觉地想要靠近，那种既不张扬也不失体面的氛围，让人感到一种家的感觉。这就是“暗灯”，它代表了这里的一种生活态度——不求眼前明月，只愿心中有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你点餐时，最受欢迎的是那道经典的麦香鸡。每次服务员拿出装满金黄色酥脆鸡肉、散发着浓郁奶油芝士风味的小碗时，都能感受到客人们的心跳加速。那不是普通的奶油芝士，是经过精心挑选和混合，用来增加风味层次。而那些看似简单却充满技术性的烹饪手法，如用微波炉将酱料迅速煮沸至浓稠，再用真空包装保存，以保留每一次烹饪出的最佳口感，这些都让这道菜成为了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中的焦点。</w:t>
      </w:r>
      <w:r>
        <w:rPr>
          <w:sz w:val="32"/>
          <w:szCs w:val="32"/>
        </w:rPr>
        <w:t>&lt;/p&gt;&lt;p&gt;&lt;img src="/static-img/v19LZeyZMx9XC-HY8RIly9j7VCLHxH4JvaCc3lahFmhqmn_bd_lFX9UGS1dJHyHfuXcrbykiyM6vjmtMcLkTbg.jpg"&gt;&lt;/p&gt;&lt;p&gt;</w:t>
      </w:r>
      <w:r>
        <w:rPr>
          <w:sz w:val="32"/>
          <w:szCs w:val="32"/>
        </w:rPr>
        <w:t>除了这些，我们还可以从各种细节中感受到这家小吃店对品质追求与创新精神。在厨房里，每个厨师都是一位艺术家，他们不仅要掌握传统做法，还不断尝试新的配方，比如加入新鲜蔬菜或者不同的辣椒粉，以适应不同客户口味，同时保持原有的美味。而那些精致的小盘子，不仅美观，而且能够有效地提升食物的温度和口感，使得即使是最基础的小零嘴也能显得格外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服务质量也是令人称赞的地方。尽管环境简陋，但服务员总是笑脸相迎，无论你是在忙碌工作后还是情绪低落的时候，都能给予你最贴心的情感支持。在他们那里，每个顾客都是贵宾，他们会耐心解答你的疑问，并且根据你的喜好推荐其他特色菜品或饮料，让整个就餐体验变得更加愉快和舒适。</w:t>
      </w:r>
      <w:r>
        <w:rPr>
          <w:sz w:val="32"/>
          <w:szCs w:val="32"/>
        </w:rPr>
        <w:t>&lt;/p&gt;&lt;p&gt;&lt;img src="/static-img/1FBz_kq8k2CQ6JguZjEh7Nj7VCLHxH4JvaCc3lahFmhqmn_bd_lFX9UGS1dJHyHfuXcrbykiyM6vjmtMcLkTbg.jpg"&gt;&lt;/p&gt;&lt;p&gt;</w:t>
      </w:r>
      <w:r>
        <w:rPr>
          <w:sz w:val="32"/>
          <w:szCs w:val="32"/>
        </w:rPr>
        <w:t>最后，这里还有一个值得特别提及的地方，那就是这个小吃店与当地社区之间深厚的情谊。当天气转坏，小吃店老板就会主动提供免费热汤或干粮给周边居民，展现了这种商业空间如何通过温暖的人文关怀，为社会注入正能量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不仅是一间卖食品的地方，更是一个温暖交流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那种没有华丽包装但却拥有无尽魅力的地方。你可以在这里找到真正的心灵慰藉，也许只是一杯热咖啡，或是一份简单可口的小食。但无论何时何刻，它都会像那个隐约闪烁的手工制作小灯笼一样，为我们的生活增添一点温柔与光芒。</w:t>
      </w:r>
      <w:r>
        <w:rPr>
          <w:sz w:val="32"/>
          <w:szCs w:val="32"/>
        </w:rPr>
        <w:t>&lt;/p&gt;&lt;p&gt;&lt;img src="/static-img/63VM1PiTKMAMrWdyXzTgMNj7VCLHxH4JvaCc3lahFmhqmn_bd_lFX9UGS1dJHyHfuXcrbykiyM6vjmtMcLkTbg.jpg"&gt;&lt;/p&gt;&lt;p&gt;&lt;a href = "/doc/1360573-</w:t>
      </w:r>
      <w:r>
        <w:rPr>
          <w:sz w:val="32"/>
          <w:szCs w:val="32"/>
        </w:rPr>
        <w:t>暗香浮动麦香鸡的秘密之光</w:t>
      </w:r>
      <w:r>
        <w:rPr>
          <w:sz w:val="32"/>
          <w:szCs w:val="32"/>
        </w:rPr>
        <w:t>.doc" rel="alternate" download="1360573-</w:t>
      </w:r>
      <w:r>
        <w:rPr>
          <w:sz w:val="32"/>
          <w:szCs w:val="32"/>
        </w:rPr>
        <w:t>暗香浮动麦香鸡的秘密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