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回忆中的味道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才能忘记那段温馨的时光？</w:t>
      </w:r>
      <w:r>
        <w:rPr>
          <w:sz w:val="32"/>
          <w:szCs w:val="32"/>
        </w:rPr>
        <w:t>&lt;/p&gt;&lt;p&gt;&lt;img src="/static-img/-5qGAVAlCVlHka5IHx19MEMLSVTIe5-Y3rKe_S3WP3s3kPZnxvanWvA2gU6bH9_u.jpg"&gt;&lt;/p&gt;&lt;p&gt;</w:t>
      </w:r>
      <w:r>
        <w:rPr>
          <w:sz w:val="32"/>
          <w:szCs w:val="32"/>
        </w:rPr>
        <w:t>在一个风和日丽的下午，我走进了那个小小的门庭若市——八十年代阮家小馆。它就像是时间倒流，带我回到了那个无忧无虑的时代。那里的每一道菜，每一位服务员，都似乎都有着自己的故事，它们共同编织成一个温暖而又让人怀念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着怎样的美食？</w:t>
      </w:r>
      <w:r>
        <w:rPr>
          <w:sz w:val="32"/>
          <w:szCs w:val="32"/>
        </w:rPr>
        <w:t>&lt;/p&gt;&lt;p&gt;&lt;img src="/static-img/WD2v3lBELHhN2rSMXwdUR0MLSVTIe5-Y3rKe_S3WP3v-D820nxbIVnYeI4AAcOTOtVCT0Cr6bhcxtTIhJkvm98GGwUjE_rYRdRkrTsRWJro.jpg"&gt;&lt;/p&gt;&lt;p&gt;</w:t>
      </w:r>
      <w:r>
        <w:rPr>
          <w:sz w:val="32"/>
          <w:szCs w:val="32"/>
        </w:rPr>
        <w:t>八十年代阮家小馆以其独特的菜肴闻名遐迩，那些看似简单却充满韵味的小吃，让人回味无穷。在那里，我尝试了他们的一绝——红烧肉。这是一道经典之作，肉质鲜嫩多汁，香气四溢，每一口都是对味蕾的大快朵颐。而且，那里的餐厅设计也十分精致，以传统中国元素为主调，但又不失现代感，让人感到既舒适又不失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是怎样的人？</w:t>
      </w:r>
      <w:r>
        <w:rPr>
          <w:sz w:val="32"/>
          <w:szCs w:val="32"/>
        </w:rPr>
        <w:t>&lt;/p&gt;&lt;p&gt;&lt;img src="/static-img/PWav8BK4ClALzQVczaS14EMLSVTIe5-Y3rKe_S3WP3v-D820nxbIVnYeI4AAcOTOtVCT0Cr6bhcxtTIhJkvm98GGwUjE_rYRdRkrTsRWJro.jpg"&gt;&lt;/p&gt;&lt;p&gt;</w:t>
      </w:r>
      <w:r>
        <w:rPr>
          <w:sz w:val="32"/>
          <w:szCs w:val="32"/>
        </w:rPr>
        <w:t>在这里，最让我印象深刻的是服务员们。他们总是微笑着迎接每一次客人的到来，无论你是否曾来过，他们都会像旧友一样热情地打招呼。而当你点餐时，他们会耐心地解释每一道菜的特色和制作方法，这种专业与热情让人感觉很安心，也使得这次用餐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什么特别的地方？</w:t>
      </w:r>
      <w:r>
        <w:rPr>
          <w:sz w:val="32"/>
          <w:szCs w:val="32"/>
        </w:rPr>
        <w:t>&lt;/p&gt;&lt;p&gt;&lt;img src="/static-img/IsZthnZOU4_KcBR4Fjzr6UMLSVTIe5-Y3rKe_S3WP3v-D820nxbIVnYeI4AAcOTOtVCT0Cr6bhcxtTIhJkvm98GGwUjE_rYRdRkrTsRWJro.jpg"&gt;&lt;/p&gt;&lt;p&gt;</w:t>
      </w:r>
      <w:r>
        <w:rPr>
          <w:sz w:val="32"/>
          <w:szCs w:val="32"/>
        </w:rPr>
        <w:t>除了美食和好客，还有什么能吸引人们不断前来的呢？其实，在这个地方，还有一处非常特别的地方，那就是它们珍贵的地图。在墙上挂着老板亲笔绘制的地图，上面标记了所有秘制料品以及一些家庭秘方，这对于喜欢探索厨艺细节的人来说，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地方怎么样？值得推荐吗？</w:t>
      </w:r>
      <w:r>
        <w:rPr>
          <w:sz w:val="32"/>
          <w:szCs w:val="32"/>
        </w:rPr>
        <w:t>&lt;/p&gt;&lt;p&gt;&lt;img src="/static-img/CUKWCyRNslagWyX1AB5XgUMLSVTIe5-Y3rKe_S3WP3v-D820nxbIVnYeI4AAcOTOtVCT0Cr6bhcxtTIhJkvm98GGwUjE_rYRdRkrTsRWJro.jpg"&gt;&lt;/p&gt;&lt;p&gt;</w:t>
      </w:r>
      <w:r>
        <w:rPr>
          <w:sz w:val="32"/>
          <w:szCs w:val="32"/>
        </w:rPr>
        <w:t>当然，八十年代阮家小馆绝对值得推荐。不仅因为它提供了一种特殊的情感体验，更重要的是，它承载了我们共同的文化记忆，让我们能够在忙碌、压力的生活中找回那种纯粹享受美食的心态。如果你还没有去过，或许现在就该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说那是一个难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说这个地方是那么难忘？可能是因为这里不仅仅是一间饭店，而是一个空间，一份记忆，一段历史。当你走出这个门，你将带走更多关于生活、关于过去、关于未来的思考。你可以选择把这些思绪留在这里，也可以带回到你的日常生活中，用它们点燃那些平凡但充满希望的事情。</w:t>
      </w:r>
      <w:r>
        <w:rPr>
          <w:sz w:val="32"/>
          <w:szCs w:val="32"/>
        </w:rPr>
        <w:t>&lt;/p&gt;&lt;p&gt;&lt;a href = "/doc/1361210-</w:t>
      </w:r>
      <w:r>
        <w:rPr>
          <w:sz w:val="32"/>
          <w:szCs w:val="32"/>
        </w:rPr>
        <w:t>八十年代阮家小馆回忆中的味道与温暖</w:t>
      </w:r>
      <w:r>
        <w:rPr>
          <w:sz w:val="32"/>
          <w:szCs w:val="32"/>
        </w:rPr>
        <w:t>.doc" rel="alternate" download="1361210-</w:t>
      </w:r>
      <w:r>
        <w:rPr>
          <w:sz w:val="32"/>
          <w:szCs w:val="32"/>
        </w:rPr>
        <w:t>八十年代阮家小馆回忆中的味道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