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文學奇幻冒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奇幻冒险的旅程</w:t>
      </w:r>
      <w:r>
        <w:rPr>
          <w:sz w:val="32"/>
          <w:szCs w:val="32"/>
        </w:rPr>
        <w:t>&lt;/p&gt;&lt;p&gt;&lt;img src="/static-img/6HPtUeRDK_YTe_RTU8tJmEMLSVTIe5-Y3rKe_S3WP3s3kPZnxvanWvA2gU6bH9_u.jpg"&gt;&lt;/p&gt;&lt;p&gt;</w:t>
      </w:r>
      <w:r>
        <w:rPr>
          <w:sz w:val="32"/>
          <w:szCs w:val="32"/>
        </w:rPr>
        <w:t>在星际旅行中遇见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世界的边缘，一个名叫拉克尔的小男孩发现了一颗陨石。他的心跳加速，因为他知道，这可能是一次改变命运的机会。在这颗陨石内部，他发现了一个神秘而又美丽的世界，那里住着各种各样的机器人和飞行器。这就是小王子所处的地球。</w:t>
      </w:r>
      <w:r>
        <w:rPr>
          <w:sz w:val="32"/>
          <w:szCs w:val="32"/>
        </w:rPr>
        <w:t>&lt;/p&gt;&lt;p&gt;&lt;img src="/static-img/_mEILOoJXNsST3r2JLc23UMLSVTIe5-Y3rKe_S3WP3v-D820nxbIVnYeI4AAcOTOtVCT0Cr6bhcxtTIhJkvm98GGwUjE_rYRdRkrTsRWJro.jpg"&gt;&lt;/p&gt;&lt;p&gt;</w:t>
      </w:r>
      <w:r>
        <w:rPr>
          <w:sz w:val="32"/>
          <w:szCs w:val="32"/>
        </w:rPr>
        <w:t>机器人与人类之间有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异的地方，小王子遇到了许多机器人，他们是由大人设计制造出来的。这些机器人的存在似乎为人们提供了方便，但它们缺乏真正的人类情感和理解力。例如，有一个自称“地平线”的大型机械鸟，它们被用来警告飞行员不要越过某个界限。但即使这样，它们也无法理解人类对于自由探索的心理需求。</w:t>
      </w:r>
      <w:r>
        <w:rPr>
          <w:sz w:val="32"/>
          <w:szCs w:val="32"/>
        </w:rPr>
        <w:t>&lt;/p&gt;&lt;p&gt;&lt;img src="/static-img/zQzp4PvlZzWy080RsYNykkMLSVTIe5-Y3rKe_S3WP3v-D820nxbIVnYeI4AAcOTOtVCT0Cr6bhcxtTIhJkvm98GGwUjE_rYRdRkrTsRWJro.jpg"&gt;&lt;/p&gt;&lt;p&gt;</w:t>
      </w:r>
      <w:r>
        <w:rPr>
          <w:sz w:val="32"/>
          <w:szCs w:val="32"/>
        </w:rPr>
        <w:t>寻找了解天空之谜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新环境的适应，小王子开始寻找那些能与他一起探索宇宙奥秘的小伙伴。他遇到了一只狐狸精灵，名叫桑沙，后者成为他最好的朋友。桑沙教会小王子关于爱、生存以及死亡等深刻哲学问题，使得小王子的视野变得更加广阔。</w:t>
      </w:r>
      <w:r>
        <w:rPr>
          <w:sz w:val="32"/>
          <w:szCs w:val="32"/>
        </w:rPr>
        <w:t>&lt;/p&gt;&lt;p&gt;&lt;img src="/static-img/OItViy0UyWroTq9KaPjWqUMLSVTIe5-Y3rKe_S3WP3v-D820nxbIVnYeI4AAcOTOtVCT0Cr6bhcxtTIhJkvm98GGwUjE_rYRdRkrTsRWJro.jpg"&gt;&lt;/p&gt;&lt;p&gt;**</w:t>
      </w:r>
      <w:r>
        <w:rPr>
          <w:sz w:val="32"/>
          <w:szCs w:val="32"/>
        </w:rPr>
        <w:t>宇宙中的孤独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际旅行中，小王子的内心经历了翻天覆地的变化。他学会了如何面对孤独，也学会了去爱，而不是被爱。当他第一次看到地球上的花朵时，他意识到自己已经不再是一个孤单的小男孩，而是一个成长起来的人，在这个过程中，他体验到了无尽的情感丰富</w:t>
      </w:r>
      <w:r>
        <w:rPr>
          <w:sz w:val="32"/>
          <w:szCs w:val="32"/>
        </w:rPr>
        <w:t>.&lt;/p&gt;&lt;p&gt;&lt;img src="/static-img/ssVv0Mgxy5RtUD_kHTCOCkMLSVTIe5-Y3rKe_S3WP3v-D820nxbIVnYeI4AAcOTOtVCT0Cr6bhcxtTIhJkvm98GGwUjE_rYRdRkrTsRWJro.jpeg"&gt;&lt;/p&gt;&lt;p&gt;**</w:t>
      </w:r>
      <w:r>
        <w:rPr>
          <w:sz w:val="32"/>
          <w:szCs w:val="32"/>
        </w:rPr>
        <w:t>回到地球之前的一切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王子的故事就要结束。他必须离开这里，与他的好友永别。在告别前，他给桑沙留下了一封信，并将其装入一枚火箭发射出去，以确保他们之间永远不会失去联系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回忆与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地球后，小王子的经历让他变得更加成熟和睿智。他明白，每个人都有自己的梦想和追求，同时也懂得珍惜身边每一个人。在一次偶然间触碰到的那本《星尘》上写满这样的文字，就像是在告诉所有愿意听的人，无论我们走向何方，都应该带着勇气、希望，以及对美好事物的热烈追求。</w:t>
      </w:r>
      <w:r>
        <w:rPr>
          <w:sz w:val="32"/>
          <w:szCs w:val="32"/>
        </w:rPr>
        <w:t>&lt;/p&gt;&lt;p&gt;&lt;a href = "/doc/1361264-</w:t>
      </w:r>
      <w:r>
        <w:rPr>
          <w:sz w:val="32"/>
          <w:szCs w:val="32"/>
        </w:rPr>
        <w:t>小王子文學奇幻冒險</w:t>
      </w:r>
      <w:r>
        <w:rPr>
          <w:sz w:val="32"/>
          <w:szCs w:val="32"/>
        </w:rPr>
        <w:t>.doc" rel="alternate" download="1361264-</w:t>
      </w:r>
      <w:r>
        <w:rPr>
          <w:sz w:val="32"/>
          <w:szCs w:val="32"/>
        </w:rPr>
        <w:t>小王子文學奇幻冒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