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素纱轻纂小宫女的沉默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小宫女是宫中的一员，她们负责服侍皇后或其他贵妇人。素纱是一种质地轻柔、颜色淡雅的丝绸，这种材料常用来制作内衣和其他私人物品。在这里，我们将讲述一个小宫女与素纱之间的故事。</w:t>
      </w:r>
      <w:r>
        <w:rPr>
          <w:sz w:val="32"/>
          <w:szCs w:val="32"/>
        </w:rPr>
        <w:t>&lt;/p&gt;&lt;p&gt;&lt;img src="/static-img/FHzrg7vn9p2w2DZww9DKOsMx5H1ykPmrG-AMPv6pCuePKheOkd0sxFwV5FJTW7G_.png"&gt;&lt;/p&gt;&lt;p&gt;</w:t>
      </w:r>
      <w:r>
        <w:rPr>
          <w:sz w:val="32"/>
          <w:szCs w:val="32"/>
        </w:rPr>
        <w:t>段落一：入宫之日</w:t>
      </w:r>
      <w:r>
        <w:rPr>
          <w:sz w:val="32"/>
          <w:szCs w:val="32"/>
        </w:rPr>
        <w:t>&lt;/p&gt;&lt;p&gt;</w:t>
      </w:r>
      <w:r>
        <w:rPr>
          <w:sz w:val="32"/>
          <w:szCs w:val="32"/>
        </w:rPr>
        <w:t>小名玉莹，是一个年轻而勤劳的小宫女。她从一个普通的村庄出身，凭借着自己的才华和努力，得以进入了皇家女子机构学习宮廷礼仪。经过一年多的学习和实践，玉莹终于被分配到了皇后的身边。这一天，她穿着整洁漂亮的青色的素纱衣服，带着紧张和激动的心情踏上了通往帝王府邸的大门。</w:t>
      </w:r>
      <w:r>
        <w:rPr>
          <w:sz w:val="32"/>
          <w:szCs w:val="32"/>
        </w:rPr>
        <w:t>&lt;/p&gt;&lt;p&gt;&lt;img src="/static-img/1xdDoF69FxJ2rq1asd8Rq8Mx5H1ykPmrG-AMPv6pCucTAQM27bn5Fsg8y68X2aluGCah27sJjgBqIDHJbMQ13A.png"&gt;&lt;/p&gt;&lt;p&gt;</w:t>
      </w:r>
      <w:r>
        <w:rPr>
          <w:sz w:val="32"/>
          <w:szCs w:val="32"/>
        </w:rPr>
        <w:t>段落二：日常生活</w:t>
      </w:r>
      <w:r>
        <w:rPr>
          <w:sz w:val="32"/>
          <w:szCs w:val="32"/>
        </w:rPr>
        <w:t>&lt;/p&gt;&lt;p&gt;</w:t>
      </w:r>
      <w:r>
        <w:rPr>
          <w:sz w:val="32"/>
          <w:szCs w:val="32"/>
        </w:rPr>
        <w:t>每天早上，玉莹会精心挑选几条新鲜洗净过的白棉布，将它们细心地织成各种大小不同的缝合物。她知道这些缝合物将用于修补皇后的衣物，而这些衣物都是由最好的丝绸制成，其中就有那柔软如云朵般触感的素纱。在她的双手中，那些细麻线仿佛是连接她与这座宏伟城堡之间的情感纽带。</w:t>
      </w:r>
      <w:r>
        <w:rPr>
          <w:sz w:val="32"/>
          <w:szCs w:val="32"/>
        </w:rPr>
        <w:t>&lt;/p&gt;&lt;p&gt;&lt;img src="/static-img/Dw6srfZdB_2rckIMQPHe7MMx5H1ykPmrG-AMPv6pCucTAQM27bn5Fsg8y68X2aluGCah27sJjgBqIDHJbMQ13A.png"&gt;&lt;/p&gt;&lt;p&gt;</w:t>
      </w:r>
      <w:r>
        <w:rPr>
          <w:sz w:val="32"/>
          <w:szCs w:val="32"/>
        </w:rPr>
        <w:t>段落三：御用织工</w:t>
      </w:r>
      <w:r>
        <w:rPr>
          <w:sz w:val="32"/>
          <w:szCs w:val="32"/>
        </w:rPr>
        <w:t>&lt;/p&gt;&lt;p&gt;</w:t>
      </w:r>
      <w:r>
        <w:rPr>
          <w:sz w:val="32"/>
          <w:szCs w:val="32"/>
        </w:rPr>
        <w:t>随着时间推移，玉莹不仅仅成为了一位熟练的小宫女，更发展成为了一位优秀的手工艺人。她的作品广受欢迎，不仅限于修补，还包括为皇后制作一些特殊款式的手工针织品，比如那些精致复杂的地毯或者袖口上的刺绣图案。而当她需要特别优质的材料时，她总是首先想到那光滑细腻、几乎透明无瑕疵的地面棉花——正是这种珍贵资源构成了那些令人垂涎欲滴又美丽绝伦的地毯。</w:t>
      </w:r>
      <w:r>
        <w:rPr>
          <w:sz w:val="32"/>
          <w:szCs w:val="32"/>
        </w:rPr>
        <w:t>&lt;/p&gt;&lt;p&gt;&lt;img src="/static-img/c3l-InqXSWYydY-QM4jZTcMx5H1ykPmrG-AMPv6pCucTAQM27bn5Fsg8y68X2aluGCah27sJjgBqIDHJbMQ13A.png"&gt;&lt;/p&gt;&lt;p&gt;</w:t>
      </w:r>
      <w:r>
        <w:rPr>
          <w:sz w:val="32"/>
          <w:szCs w:val="32"/>
        </w:rPr>
        <w:t>段落四：荣誉与责任</w:t>
      </w:r>
      <w:r>
        <w:rPr>
          <w:sz w:val="32"/>
          <w:szCs w:val="32"/>
        </w:rPr>
        <w:t>&lt;/p&gt;&lt;p&gt;</w:t>
      </w:r>
      <w:r>
        <w:rPr>
          <w:sz w:val="32"/>
          <w:szCs w:val="32"/>
        </w:rPr>
        <w:t>一次偶然间，一位陛下对玉莹所创作的一件大型刺绣屏风深表赞赏，并亲自赐予了“御用织工”这一称号。此刻，在那个温暖而安静的大殿里，小小的一个女子竟然拥有了如此高超技艺，同时也承担起了保卫帝国文化艺术宝库这一重任。每次提笔或拿针时，都仿佛是在守护着整个国家未来的繁荣昌盛。而她那只手中的微妙变化，就像是对历史记忆的一次再现，而这个过程，也正源于她的每一次选择——比如选择使用那精致至极、高质量到让人难以置信的地面棉花。</w:t>
      </w:r>
      <w:r>
        <w:rPr>
          <w:sz w:val="32"/>
          <w:szCs w:val="32"/>
        </w:rPr>
        <w:t>&lt;/p&gt;&lt;p&gt;&lt;img src="/static-img/mepSbNyVIEZSfkNXIwsUBMMx5H1ykPmrG-AMPv6pCucTAQM27bn5Fsg8y68X2aluGCah27sJjgBqIDHJbMQ13A.png"&gt;&lt;/p&gt;&lt;p&gt;</w:t>
      </w:r>
      <w:r>
        <w:rPr>
          <w:sz w:val="32"/>
          <w:szCs w:val="32"/>
        </w:rPr>
        <w:t>段落五：爱意编织</w:t>
      </w:r>
      <w:r>
        <w:rPr>
          <w:sz w:val="32"/>
          <w:szCs w:val="32"/>
        </w:rPr>
        <w:t>&lt;/p&gt;&lt;p&gt;</w:t>
      </w:r>
      <w:r>
        <w:rPr>
          <w:sz w:val="32"/>
          <w:szCs w:val="32"/>
        </w:rPr>
        <w:t>然而，即便在这样高端的地方工作，小宫女们仍旧保持着她们最初纯真的梦想。那份梦想，就是希望能够给自己的人生留下一道痕迹，无论多么微小。这份渴望，在他们眼中，就像是一束束温暖阳光，与他们共同度过漫长岁月，它照亮并温暖他们的心灵。而对于小名玉莹来说，那些简朴而又充满爱意编织出的素纱衣裳，便成为了她向未来传递希望与坚持不懈追求美好生活方式最直接也是最真挚的声音之一。在那个遥远而又近在咫尺的地方，有个地方始终没有变，那就是人的善良及对生命美好的追求，因为它使得世界更加丰富多彩，也使得我们的故事更加耐人寻味。</w:t>
      </w:r>
      <w:r>
        <w:rPr>
          <w:sz w:val="32"/>
          <w:szCs w:val="32"/>
        </w:rPr>
        <w:t>&lt;/p&gt;&lt;p&gt;&lt;a href = "/doc/1361343-</w:t>
      </w:r>
      <w:r>
        <w:rPr>
          <w:sz w:val="32"/>
          <w:szCs w:val="32"/>
        </w:rPr>
        <w:t>素纱轻纂小宫女的沉默编织</w:t>
      </w:r>
      <w:r>
        <w:rPr>
          <w:sz w:val="32"/>
          <w:szCs w:val="32"/>
        </w:rPr>
        <w:t>.doc" rel="alternate" download="1361343-</w:t>
      </w:r>
      <w:r>
        <w:rPr>
          <w:sz w:val="32"/>
          <w:szCs w:val="32"/>
        </w:rPr>
        <w:t>素纱轻纂小宫女的沉默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