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奇遇揭秘趴下让桶我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的神秘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的隐秘世界：揭秘“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”的神秘背后</w:t>
      </w:r>
      <w:r>
        <w:rPr>
          <w:sz w:val="32"/>
          <w:szCs w:val="32"/>
        </w:rPr>
        <w:t>&lt;/p&gt;&lt;p&gt;&lt;img src="/static-img/zca82GK6SJOurS6vuN7eekMLSVTIe5-Y3rKe_S3WP3s3kPZnxvanWvA2gU6bH9_u.jpg"&gt;&lt;/p&gt;&lt;p&gt;</w:t>
      </w:r>
      <w:r>
        <w:rPr>
          <w:sz w:val="32"/>
          <w:szCs w:val="32"/>
        </w:rPr>
        <w:t>在一个普通的学校里，有一个普通的班级，里面有一个普通的数学课代表。他的名字叫李明，他平时很安静，不爱说话，但他却隐藏着一段奇妙而又神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发现与迷惑</w:t>
      </w:r>
      <w:r>
        <w:rPr>
          <w:sz w:val="32"/>
          <w:szCs w:val="32"/>
        </w:rPr>
        <w:t>&lt;/p&gt;&lt;p&gt;&lt;img src="/static-img/hEZVLdQuYVgtNvF7kJyy2UMLSVTIe5-Y3rKe_S3WP3v-D820nxbIVnYeI4AAcOTOtVCT0Cr6bhcxtTIhJkvm98GGwUjE_rYRdRkrTsRWJro.jpg"&gt;&lt;/p&gt;&lt;p&gt;</w:t>
      </w:r>
      <w:r>
        <w:rPr>
          <w:sz w:val="32"/>
          <w:szCs w:val="32"/>
        </w:rPr>
        <w:t>李明从不曾想到，他的一天会因为一次偶然的情况而改变。他正在上数学课，老师讲解着复杂的问题，而他则躺在桌子底下，偷偷打盹儿。就在这时，一位同学突发奇想，从背包里拿出手机，用摄像头捕捉到了这一幕，并将其上传到网上的某个论坛上。这条帖子迅速传播开来，因为它似乎是一个不可思议的事情——数学课代表竟然趴在桌子下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网络热议与猜测</w:t>
      </w:r>
      <w:r>
        <w:rPr>
          <w:sz w:val="32"/>
          <w:szCs w:val="32"/>
        </w:rPr>
        <w:t>&lt;/p&gt;&lt;p&gt;&lt;img src="/static-img/YLUnUhCqi0ovzaAYD19YiUMLSVTIe5-Y3rKe_S3WP3v-D820nxbIVnYeI4AAcOTOtVCT0Cr6bhcxtTIhJkvm98GGwUjE_rYRdRkrTsRWJro.jpg"&gt;&lt;/p&gt;&lt;p&gt;</w:t>
      </w:r>
      <w:r>
        <w:rPr>
          <w:sz w:val="32"/>
          <w:szCs w:val="32"/>
        </w:rPr>
        <w:t>随着帖子的流行，“数学课代表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”这个词汇开始被广泛讨论和猜测。有人认为这是对学习方法的一个新探索，有人则怀疑这是不是某种暗示或信号。而有些人甚至开始模仿这种行为，在网络上分享自己的类似照片，以此获得关注和点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真相逐渐浮现</w:t>
      </w:r>
      <w:r>
        <w:rPr>
          <w:sz w:val="32"/>
          <w:szCs w:val="32"/>
        </w:rPr>
        <w:t>&lt;/p&gt;&lt;p&gt;&lt;img src="/static-img/O_mKinqbayt7ZNL8sFhk1UMLSVTIe5-Y3rKe_S3WP3v-D820nxbIVnYeI4AAcOTOtVCT0Cr6bhcxtTIhJkvm98GGwUjE_rYRdRkrTsRWJro.jpg"&gt;&lt;/p&gt;&lt;p&gt;</w:t>
      </w:r>
      <w:r>
        <w:rPr>
          <w:sz w:val="32"/>
          <w:szCs w:val="32"/>
        </w:rPr>
        <w:t>经过一番调查，终于有人找到了那个上传视频的人，这个人是一名学生，他只是想好玩地记录一下日常生活中的趣事。但是，他没有想到，这个小小的玩笑会引起如此大的轰动。在追踪过程中，他们意外发现了一个关于网络社群里的隐藏规则——如果你想要得到更多关注，就需要制造一些惊喜或者异常情况出来吸引大家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反思与警示</w:t>
      </w:r>
      <w:r>
        <w:rPr>
          <w:sz w:val="32"/>
          <w:szCs w:val="32"/>
        </w:rPr>
        <w:t>&lt;/p&gt;&lt;p&gt;&lt;img src="/static-img/1hVuD7Ehx6mspax5LAxgSUMLSVTIe5-Y3rKe_S3WP3v-D820nxbIVnYeI4AAcOTOtVCT0Cr6bhcxtTIhJkvm98GGwUjE_rYRdRkrTsRWJro.jpg"&gt;&lt;/p&gt;&lt;p&gt;</w:t>
      </w:r>
      <w:r>
        <w:rPr>
          <w:sz w:val="32"/>
          <w:szCs w:val="32"/>
        </w:rPr>
        <w:t>这件事情给所有的人提出了几个问题。首先，是关于隐私权的问题。如果一个人选择休息，那么他是否应该受到别人的监督？其次，是关于网络文化的问题，我们是否过于沉迷于寻求流量和点击率，而忽视了真正重要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关于我们自身的问题，我们是否真的能够理解自己所处环境中的每一个人？还是只看到表面的光鲜亮丽，却忽略了深层次的情感和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数学课代表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事件虽然看起来是个无足轻重的小插曲，但实际上，它触及了一系列社会、心理学等多方面的话题。在这个快速变化的时代，我们必须学会如何正确处理这些问题，以达到真正的心灵交流和谐共处。</w:t>
      </w:r>
      <w:r>
        <w:rPr>
          <w:sz w:val="32"/>
          <w:szCs w:val="32"/>
        </w:rPr>
        <w:t>&lt;/p&gt;&lt;p&gt;&lt;a href = "/doc/1361407-</w:t>
      </w:r>
      <w:r>
        <w:rPr>
          <w:sz w:val="32"/>
          <w:szCs w:val="32"/>
        </w:rPr>
        <w:t>数学课代表的奇遇揭秘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神秘背后</w:t>
      </w:r>
      <w:r>
        <w:rPr>
          <w:sz w:val="32"/>
          <w:szCs w:val="32"/>
        </w:rPr>
        <w:t>.doc" rel="alternate" download="1361407-</w:t>
      </w:r>
      <w:r>
        <w:rPr>
          <w:sz w:val="32"/>
          <w:szCs w:val="32"/>
        </w:rPr>
        <w:t>数学课代表的奇遇揭秘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神秘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