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产精品一二三产区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台南市麻豆區高品質產業發展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台南市麻豆區高品質產業發展之路</w:t>
      </w:r>
      <w:r>
        <w:rPr>
          <w:sz w:val="32"/>
          <w:szCs w:val="32"/>
        </w:rPr>
        <w:t>&lt;/p&gt;&lt;p&gt;&lt;img src="/static-img/t_N43ZLg5yF2vGtld5BKEKDbU-uQxu5OgxT4Eg9Zjy-PKheOkd0sxFwV5FJTW7G_.png"&gt;&lt;/p&gt;&lt;p&gt;</w:t>
      </w:r>
      <w:r>
        <w:rPr>
          <w:sz w:val="32"/>
          <w:szCs w:val="32"/>
        </w:rPr>
        <w:t>在台灣的南部，台南市麻豆區以其悠久的歷史和豐富的文化資源而聞名。近年來，麻豆區不僅將傳統文化與現代技術相融合，而且積極推廣高品質產業，使得「麻豆产精品一二三产区区」這個品牌成為了當地乃至全國知名的地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農產品。麻豆區以種植芋頭、番茄等作物著稱，其土壤肥沃、氣候宜人，使得成果上乘。當地農民不僅注重種植技術，更致力於環境友好型管理，以確保產品質量。在市場上，不難找到來自麻豆的優質蔬菜和水果，它們深受消費者的青睞。</w:t>
      </w:r>
      <w:r>
        <w:rPr>
          <w:sz w:val="32"/>
          <w:szCs w:val="32"/>
        </w:rPr>
        <w:t>&lt;/p&gt;&lt;p&gt;&lt;img src="/static-img/21YbcC0LtO18rvIVwgkQuKDbU-uQxu5OgxT4Eg9Zjy84nLNQPaeUGiLc6jbliqRizEIxTtnBAkb3UNtZOIYXWw.png"&gt;&lt;/p&gt;&lt;p&gt;</w:t>
      </w:r>
      <w:r>
        <w:rPr>
          <w:sz w:val="32"/>
          <w:szCs w:val="32"/>
        </w:rPr>
        <w:t>其次是手工藝品。在傳統工藝中，包括陶瓷、布料製作等項目占據重要位置。當地工匠通過創新設計與精湛技藝，把古老的手工藝帶入現代，用獨特的風格吸引了許多購物愛好者。此外，由於對環保理念的重視，這些製品大多數都採用可回收材料制作，因此也獲得了環保界的一致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方面則是觀光旅遊業。由於歷史悠久且有著豐富的人文景觀，如古厝群落、廟宇建築等，這些都是旅遊景點中的亮點之一。當地政府積極開發旅游資源，並提供各種導覽活動，以促進觀光經濟發展。此外，還有一批專業導遊團隊負責進行特色導覽，讓游客能夠更深入了解這裡獨特的地方文化。</w:t>
      </w:r>
      <w:r>
        <w:rPr>
          <w:sz w:val="32"/>
          <w:szCs w:val="32"/>
        </w:rPr>
        <w:t>&lt;/p&gt;&lt;p&gt;&lt;img src="/static-img/ccvdXfbeiVHxFh7Of7pa4qDbU-uQxu5OgxT4Eg9Zjy84nLNQPaeUGiLc6jbliqRizEIxTtnBAkb3UNtZOIYXWw.png"&gt;&lt;/p&gt;&lt;p&gt;</w:t>
      </w:r>
      <w:r>
        <w:rPr>
          <w:sz w:val="32"/>
          <w:szCs w:val="32"/>
        </w:rPr>
        <w:t>總結而言，“麻豆产精品一二三产区区”不僅是一個地方名稱，更代表了一個集體追求卓越、高品質生活方式的心態。在未來，我們期待見證更多新的發展與創新，在此基礎上打造一個更加繁榮昌盛的地方！</w:t>
      </w:r>
      <w:r>
        <w:rPr>
          <w:sz w:val="32"/>
          <w:szCs w:val="32"/>
        </w:rPr>
        <w:t>&lt;/p&gt;&lt;p&gt;&lt;a href = "/doc/1362741-</w:t>
      </w:r>
      <w:r>
        <w:rPr>
          <w:sz w:val="32"/>
          <w:szCs w:val="32"/>
        </w:rPr>
        <w:t>麻豆产精品一二三产区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台南市麻豆區高品質產業發展之路</w:t>
      </w:r>
      <w:r>
        <w:rPr>
          <w:sz w:val="32"/>
          <w:szCs w:val="32"/>
        </w:rPr>
        <w:t>.doc" rel="alternate" download="1362741-</w:t>
      </w:r>
      <w:r>
        <w:rPr>
          <w:sz w:val="32"/>
          <w:szCs w:val="32"/>
        </w:rPr>
        <w:t>麻豆产精品一二三产区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台南市麻豆區高品質產業發展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