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我是不是太过直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世界里，人们总是喜欢用一些俚语来表达自己的态度和情感。今天，我要聊一聊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句话背后的故事。</w:t>
      </w:r>
      <w:r>
        <w:rPr>
          <w:sz w:val="32"/>
          <w:szCs w:val="32"/>
        </w:rPr>
        <w:t>&lt;/p&gt;&lt;p&gt;&lt;img src="/static-img/kXVagAV0lm4R3Hxj8NmINEMLSVTIe5-Y3rKe_S3WP3s3kPZnxvanWvA2gU6bH9_u.jpg"&gt;&lt;/p&gt;&lt;p&gt;</w:t>
      </w:r>
      <w:r>
        <w:rPr>
          <w:sz w:val="32"/>
          <w:szCs w:val="32"/>
        </w:rPr>
        <w:t>记得初中时，有个女孩，她总是穿着超级可爱的小裙子和高跟鞋出现在我们的班里。每当她走过，我们这些男生都会忍不住偷偷瞥一眼。有一次，我实在忍不住，就问旁边的朋友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还没有被大众所接受，它更多的是一种私密交流中的暗示。但即使这样，我也知道自己说了什么，那是一种轻松幽默的方式，用以表达对她的好奇和欣赏。</w:t>
      </w:r>
      <w:r>
        <w:rPr>
          <w:sz w:val="32"/>
          <w:szCs w:val="32"/>
        </w:rPr>
        <w:t>&lt;/p&gt;&lt;p&gt;&lt;img src="/static-img/6TFLVXVG_PSD800gGcpJvEMLSVTIe5-Y3rKe_S3WP3v-D820nxbIVnYeI4AAcOTOtVCT0Cr6bhcxtTIhJkvm98GGwUjE_rYRdRkrTsRWJro.jpg"&gt;&lt;/p&gt;&lt;p&gt;</w:t>
      </w:r>
      <w:r>
        <w:rPr>
          <w:sz w:val="32"/>
          <w:szCs w:val="32"/>
        </w:rPr>
        <w:t>那个女孩听到了我的话后，一脸惊讶，但并没有生气。她笑着回答说：“当然可以，如果你真心想了解的话。”从此以后，我们就开始慢慢地变得朋友，甚至有时还会一起去逛街买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这件事情其实很简单，却也让我们彼此之间建立起了一定的信任。如果不是因为那句口语化的话，我们可能永远不会成为好友。这就是生活中的小事，也是人与人之间关系的一部分。我觉得，每个人都应该学会用这种方式去理解对方，让彼此更近一步。</w:t>
      </w:r>
      <w:r>
        <w:rPr>
          <w:sz w:val="32"/>
          <w:szCs w:val="32"/>
        </w:rPr>
        <w:t>&lt;/p&gt;&lt;p&gt;&lt;img src="/static-img/KwVQbNM8RtWI5grjciqlxUMLSVTIe5-Y3rKe_S3WP3v-D820nxbIVnYeI4AAcOTOtVCT0Cr6bhcxtTIhJkvm98GGwUjE_rYRdRkrTsRWJro.jpg"&gt;&lt;/p&gt;&lt;p&gt;</w:t>
      </w:r>
      <w:r>
        <w:rPr>
          <w:sz w:val="32"/>
          <w:szCs w:val="32"/>
        </w:rPr>
        <w:t>所以下次如果有人问你“你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他”，别急于否定或接受，而是先试着理解他们的意图，看看是否真的值得深入交流。毕竟，在这个快节奏的人类社会中，每一次新的开始都是那么珍贵。而且，即使只是一个“小东西”，只要它能够引起你的共鸣，那么它就成为了连接你们之间桥梁的一个重要环节。在这里，“小东西”并不仅仅指外表上的美丽，更是一个可以触动内心深处的情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学习如何通过最简单、最自然的手段去建立联系，无论是在网络上还是现实生活中。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这样的问题，或许只是一句玩笑，但它却承载了一个更为深刻的问题——我们愿意尝试去认识那些似乎遥不可及的人吗？</w:t>
      </w:r>
      <w:r>
        <w:rPr>
          <w:sz w:val="32"/>
          <w:szCs w:val="32"/>
        </w:rPr>
        <w:t>&lt;/p&gt;&lt;p&gt;&lt;img src="/static-img/bYUaxLi1kXE_mm7rD8Gl50MLSVTIe5-Y3rKe_S3WP3v-D820nxbIVnYeI4AAcOTOtVCT0Cr6bhcxtTIhJkvm98GGwUjE_rYRdRkrTsRWJro.jpg"&gt;&lt;/p&gt;&lt;p&gt;&lt;a href = "/doc/1364554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是不是太过直接了</w:t>
      </w:r>
      <w:r>
        <w:rPr>
          <w:sz w:val="32"/>
          <w:szCs w:val="32"/>
        </w:rPr>
        <w:t>.doc" rel="alternate" download="1364554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是不是太过直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