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吝啬痴狂的财富管理理智与疯狂的金钱节省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一些人在财富面前变得如此吝啬？</w:t>
      </w:r>
      <w:r>
        <w:rPr>
          <w:sz w:val="32"/>
          <w:szCs w:val="32"/>
        </w:rPr>
        <w:t>&lt;/p&gt;&lt;p&gt;&lt;img src="/static-img/BJ1L10_VxbzsCltrJfALz8Mx5H1ykPmrG-AMPv6pCuePKheOkd0sxFwV5FJTW7G_.jpg"&gt;&lt;/p&gt;&lt;p&gt;</w:t>
      </w:r>
      <w:r>
        <w:rPr>
          <w:sz w:val="32"/>
          <w:szCs w:val="32"/>
        </w:rPr>
        <w:t>他们似乎对每一分钱都有数不尽的恐惧，对于任何形式的开销都不愿意轻易放手。这种行为看似是在追求经济安全，实际上却可能导致了资源浪费和效率低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有些人会陷入吝啬痴狂？</w:t>
      </w:r>
      <w:r>
        <w:rPr>
          <w:sz w:val="32"/>
          <w:szCs w:val="32"/>
        </w:rPr>
        <w:t>&lt;/p&gt;&lt;p&gt;&lt;img src="/static-img/06AariqaG_TQNlVQveKopMMx5H1ykPmrG-AMPv6pCucTAQM27bn5Fsg8y68X2aluGCah27sJjgBqIDHJbMQ13A.jpg"&gt;&lt;/p&gt;&lt;p&gt;</w:t>
      </w:r>
      <w:r>
        <w:rPr>
          <w:sz w:val="32"/>
          <w:szCs w:val="32"/>
        </w:rPr>
        <w:t>这可能是因为对未来的担忧、过去经历的经济困境或者是缺乏正确的个人理财知识。在某些情况下，这种心理状态甚至可以被视为一种自我保护机制，让人们在不确定或危险的情况下保持警觉。但是，如果这种状态发展成为一种固有的性格特征，那么它就会带来负面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克服吝啬痴狂？</w:t>
      </w:r>
      <w:r>
        <w:rPr>
          <w:sz w:val="32"/>
          <w:szCs w:val="32"/>
        </w:rPr>
        <w:t>&lt;/p&gt;&lt;p&gt;&lt;img src="/static-img/-8jDiBH6fMVfPYNJf9JtasMx5H1ykPmrG-AMPv6pCucTAQM27bn5Fsg8y68X2aluGCah27sJjgBqIDHJbMQ13A.jpg"&gt;&lt;/p&gt;&lt;p&gt;</w:t>
      </w:r>
      <w:r>
        <w:rPr>
          <w:sz w:val="32"/>
          <w:szCs w:val="32"/>
        </w:rPr>
        <w:t>首先，需要意识到过度节省并不是长远之策。合理规划预算和投资，可以帮助我们更好地利用我们的资产。其次，我们应该学会区分必要开支和非必要开支，只有这样才能有效地控制消费。这也意味着要学会说“不”，即使这听起来很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吝啬痴狂会如何影响我们的生活？</w:t>
      </w:r>
      <w:r>
        <w:rPr>
          <w:sz w:val="32"/>
          <w:szCs w:val="32"/>
        </w:rPr>
        <w:t>&lt;/p&gt;&lt;p&gt;&lt;img src="/static-img/WfQZ0wiOaQy-qdmhBFrBjsMx5H1ykPmrG-AMPv6pCucTAQM27bn5Fsg8y68X2aluGCah27sJjgBqIDHJbMQ13A.jpg"&gt;&lt;/p&gt;&lt;p&gt;</w:t>
      </w:r>
      <w:r>
        <w:rPr>
          <w:sz w:val="32"/>
          <w:szCs w:val="32"/>
        </w:rPr>
        <w:t>当一个人完全沉浸在过度节省中时，他或她可能错失了许多生活中的美好体验，如旅行、教育机会或者健康护理等。而且，这种态度还可能损害人际关系，因为他人的理解往往无法接受这样的行为模式。最终，这样的生活方式可能导致精神压力增加，幸福感降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适合自己的平衡点？</w:t>
      </w:r>
      <w:r>
        <w:rPr>
          <w:sz w:val="32"/>
          <w:szCs w:val="32"/>
        </w:rPr>
        <w:t>&lt;/p&gt;&lt;p&gt;&lt;img src="/static-img/bx8AzY8NGYshj1hhmVVKXsMx5H1ykPmrG-AMPv6pCucTAQM27bn5Fsg8y68X2aluGCah27sJjgBqIDHJbMQ13A.jpg"&gt;&lt;/p&gt;&lt;p&gt;</w:t>
      </w:r>
      <w:r>
        <w:rPr>
          <w:sz w:val="32"/>
          <w:szCs w:val="32"/>
        </w:rPr>
        <w:t>找到平衡点并不容易，但这是实现个人财务自由的一个关键步骤。首先，要了解自己的消费习惯，并设定一个既能满足日常需求，又不会引起焦虑的预算范围。此外，投资是一种将未来考虑进去的一种方式，它可以帮助我们准备那些不可避免的大额支出，同时还能获得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怎样才能真正摆脱吝啬痴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摆脱吝啬并不是一夜之间的事情，而是一个逐渐成熟的心态转变过程。在这个过程中，最重要的是保持开放的心态，不断学习新知识，并认识到金钱管理是一项技能，而不是目的本身。当我们能够将金钱作为实现目标的手段而非唯一关注点时，我们就已经走出了那条狭窄的小路，迈向了一片更加广阔的人生天地。</w:t>
      </w:r>
      <w:r>
        <w:rPr>
          <w:sz w:val="32"/>
          <w:szCs w:val="32"/>
        </w:rPr>
        <w:t>&lt;/p&gt;&lt;p&gt;&lt;a href = "/doc/1364566-</w:t>
      </w:r>
      <w:r>
        <w:rPr>
          <w:sz w:val="32"/>
          <w:szCs w:val="32"/>
        </w:rPr>
        <w:t>吝啬痴狂的财富管理理智与疯狂的金钱节省艺术</w:t>
      </w:r>
      <w:r>
        <w:rPr>
          <w:sz w:val="32"/>
          <w:szCs w:val="32"/>
        </w:rPr>
        <w:t>.doc" rel="alternate" download="1364566-</w:t>
      </w:r>
      <w:r>
        <w:rPr>
          <w:sz w:val="32"/>
          <w:szCs w:val="32"/>
        </w:rPr>
        <w:t>吝啬痴狂的财富管理理智与疯狂的金钱节省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