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火车上荫蒂添的好舒服视频我在回家的路上偶然发现了一段火车上的美好时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回家的路上，我总是喜欢坐火车。每当窗外的风景一幕幕快速流逝时，我就能放松心情，感受旅途的乐趣。但这次，却有了一段特别的经历，那就是火车上荫蒂添的好舒服视频。</w:t>
      </w:r>
      <w:r>
        <w:rPr>
          <w:sz w:val="32"/>
          <w:szCs w:val="32"/>
        </w:rPr>
        <w:t>&lt;/p&gt;&lt;p&gt;&lt;img src="/static-img/N_12ApzoX_xSnx5xOJnYTa3hAN6BF1gBw4w4zVRcxgwXW-zhOE5lCeguJneLTcbD.jpg"&gt;&lt;/p&gt;&lt;p&gt;</w:t>
      </w:r>
      <w:r>
        <w:rPr>
          <w:sz w:val="32"/>
          <w:szCs w:val="32"/>
        </w:rPr>
        <w:t>我是在座位上的一个小电视机里偶然发现了这段视频。那是一个春日午后，阳光透过窗户洒在人群中，暖洋洋地。我正坐在那儿沉浸在思绪中，一边想着下周末要去海边玩一圈，一边不自觉地抬起头来，看向那个静静播放着内容的小屏幕。</w:t>
      </w:r>
      <w:r>
        <w:rPr>
          <w:sz w:val="32"/>
          <w:szCs w:val="32"/>
        </w:rPr>
        <w:t>&lt;/p&gt;&lt;p&gt;</w:t>
      </w:r>
      <w:r>
        <w:rPr>
          <w:sz w:val="32"/>
          <w:szCs w:val="32"/>
        </w:rPr>
        <w:t>画面中的女孩穿着轻柔的蓝色连衣裙，在火车上悠闲地走动，她的手臂随意地搭在座椅背上，每一步都散发着一种淡定的优雅。在她的身后，是列车缓缓行驶的大厅内的人潮涌动，但她却显得那么独立和自由。她的笑容温暖而真诚，让我感到既安心又温馨。</w:t>
      </w:r>
      <w:r>
        <w:rPr>
          <w:sz w:val="32"/>
          <w:szCs w:val="32"/>
        </w:rPr>
        <w:t>&lt;/p&gt;&lt;p&gt;&lt;img src="/static-img/a0QacDPdbI_ipPZSEEN36a3hAN6BF1gBw4w4zVRcxgyyY4F6eUcw1cROEiIXuOaxGf0Uxrzgql714jimFVqhBKOFIgyK7wjNuOheRvUHJww.jpg"&gt;&lt;/p&gt;&lt;p&gt;</w:t>
      </w:r>
      <w:r>
        <w:rPr>
          <w:sz w:val="32"/>
          <w:szCs w:val="32"/>
        </w:rPr>
        <w:t>这个视频让我联想到很多事。比如，当我们忙碌于工作或生活的时候，也许需要像荫蒂添那样，不断寻找那些让自己能够停下来、微笑甚至是跳起来庆祝的小确幸。而这些微小但充满幸福感的事物，如同乘客们分享的话题一样，它们可以让旅程变得更加精彩，更值得回味。</w:t>
      </w:r>
      <w:r>
        <w:rPr>
          <w:sz w:val="32"/>
          <w:szCs w:val="32"/>
        </w:rPr>
        <w:t>&lt;/p&gt;&lt;p&gt;</w:t>
      </w:r>
      <w:r>
        <w:rPr>
          <w:sz w:val="32"/>
          <w:szCs w:val="32"/>
        </w:rPr>
        <w:t>记得，有一次我也曾尝试做类似的“摄影”，虽然不是那么专业，但也是为了记录下我的旅行时光。当你坐在火车上，用手机拍摄窗外迅速变化的情景，或是在人群中捕捉到几个人间相互之间简单而深刻的情感瞬间，你会发现，无论是大自然还是人类社交，这些都是生命中的宝贵瞬间。</w:t>
      </w:r>
      <w:r>
        <w:rPr>
          <w:sz w:val="32"/>
          <w:szCs w:val="32"/>
        </w:rPr>
        <w:t>&lt;/p&gt;&lt;p&gt;&lt;img src="/static-img/1ZerXr203fNMvx0otjky1K3hAN6BF1gBw4w4zVRcxgyyY4F6eUcw1cROEiIXuOaxGf0Uxrzgql714jimFVqhBKOFIgyK7wjNuOheRvUHJww.jpg"&gt;&lt;/p&gt;&lt;p&gt;</w:t>
      </w:r>
      <w:r>
        <w:rPr>
          <w:sz w:val="32"/>
          <w:szCs w:val="32"/>
        </w:rPr>
        <w:t>最后，当列车接近终点站，我将视线转回到那个小电视机。一时间，那个女孩带来的宁静与快乐似乎还没有完全消失，而我的心情也随之被这短暂的美好所洗礼。这让我意识到，即使是一段看似普通的视频，如果能捕捉到生活中的某种美好，也足以成为我们记忆中难忘的一笔勾勒。</w:t>
      </w:r>
      <w:r>
        <w:rPr>
          <w:sz w:val="32"/>
          <w:szCs w:val="32"/>
        </w:rPr>
        <w:t>&lt;/p&gt;&lt;p&gt;&lt;a href = "/doc/1364712-</w:t>
      </w:r>
      <w:r>
        <w:rPr>
          <w:sz w:val="32"/>
          <w:szCs w:val="32"/>
        </w:rPr>
        <w:t>火车上荫蒂添的好舒服视频我在回家的路上偶然发现了一段火车上的美好时刻</w:t>
      </w:r>
      <w:r>
        <w:rPr>
          <w:sz w:val="32"/>
          <w:szCs w:val="32"/>
        </w:rPr>
        <w:t>.doc" rel="alternate" download="1364712-</w:t>
      </w:r>
      <w:r>
        <w:rPr>
          <w:sz w:val="32"/>
          <w:szCs w:val="32"/>
        </w:rPr>
        <w:t>火车上荫蒂添的好舒服视频我在回家的路上偶然发现了一段火车上的美好时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