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我遇见了苏语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在繁华的小街上，耳边回响着悠扬的麻花传唱。它不仅是一首流行歌曲，更是一种生活方式，穿越时空，将人们的心灵串联起来。当我偶然听说了一款名为“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”的新产品时，我感到好奇心大起，就像那些小孩对待糖果一样无法自持。</w:t>
      </w:r>
      <w:r>
        <w:rPr>
          <w:sz w:val="32"/>
          <w:szCs w:val="32"/>
        </w:rPr>
        <w:t>&lt;/p&gt;&lt;p&gt;&lt;img src="/static-img/WL1NX1VI0Dm3tffxXFxYt8Mx5H1ykPmrG-AMPv6pCuePKheOkd0sxFwV5FJTW7G_.jpg"&gt;&lt;/p&gt;&lt;p&gt;</w:t>
      </w:r>
      <w:r>
        <w:rPr>
          <w:sz w:val="32"/>
          <w:szCs w:val="32"/>
        </w:rPr>
        <w:t>走进店铺，一阵香气扑鼻而来，那是由精选香料与植物精油调配而成的独特芬芳。销售员热情地向我介绍：“这不是一般的香薰，这是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，它融合了东方古韵与现代科技，让你随身带着一缕温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那瓶精致装饰的手工香薰，小心翼翼地打开盖子，深呼吸。那股甜蜜清新的气息，如同诗人笔下的苏语棠般充满了生命力。我想象着，在一片茂盛的园中，苏语棠树下的人们相聚交流，他们之间的情感纽带被这份淡雅芬芳所加强。</w:t>
      </w:r>
      <w:r>
        <w:rPr>
          <w:sz w:val="32"/>
          <w:szCs w:val="32"/>
        </w:rPr>
        <w:t>&lt;/p&gt;&lt;p&gt;&lt;img src="/static-img/UmTeyye2ngvq0NhxYDfEHsMx5H1ykPmrG-AMPv6pCucTAQM27bn5Fsg8y68X2aluGCah27sJjgBqIDHJbMQ13A.jpg"&gt;&lt;/p&gt;&lt;p&gt;</w:t>
      </w:r>
      <w:r>
        <w:rPr>
          <w:sz w:val="32"/>
          <w:szCs w:val="32"/>
        </w:rPr>
        <w:t>回到现实中，我决定购买这瓶特殊的香薰。从那天起，每当我使用它，都仿佛能听到远处飘来的旋律——“麻花传”，每个音符都似乎承载着无数故事和情感。这不仅仅是一个物品，它代表了一种精神追求：让我们通过简单的事物去触摸更多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闭上眼睛，只要轻轻点燃这瓶小巧而神秘的东西，便能瞬间被送入到那个充满诗意与美好记忆的地方，那里有你的笑容，有我们的故事，也有那首永远不会消逝的声音——“麻花传”。</w:t>
      </w:r>
      <w:r>
        <w:rPr>
          <w:sz w:val="32"/>
          <w:szCs w:val="32"/>
        </w:rPr>
        <w:t>&lt;/p&gt;&lt;p&gt;&lt;img src="/static-img/6pLKkrLCX1t4APHqxpc9dsMx5H1ykPmrG-AMPv6pCucTAQM27bn5Fsg8y68X2aluGCah27sJjgBqIDHJbMQ13A.jpg"&gt;&lt;/p&gt;&lt;p&gt;&lt;a href = "/doc/1366173-</w:t>
      </w:r>
      <w:r>
        <w:rPr>
          <w:sz w:val="32"/>
          <w:szCs w:val="32"/>
        </w:rPr>
        <w:t>麻花传我遇见了苏语棠的故事</w:t>
      </w:r>
      <w:r>
        <w:rPr>
          <w:sz w:val="32"/>
          <w:szCs w:val="32"/>
        </w:rPr>
        <w:t>.doc" rel="alternate" download="1366173-</w:t>
      </w:r>
      <w:r>
        <w:rPr>
          <w:sz w:val="32"/>
          <w:szCs w:val="32"/>
        </w:rPr>
        <w:t>麻花传我遇见了苏语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