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暖的力量母亲与女儿的对话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世界中，家园成为了人们寻求宁静和安慰的地方。其中，母女之间的情感交流是家庭生活中的重要组成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此为主题，将母女间深情的对话展现在我们面前，让人感受到家庭温暖的力量。</w:t>
      </w:r>
      <w:r>
        <w:rPr>
          <w:sz w:val="32"/>
          <w:szCs w:val="32"/>
        </w:rPr>
        <w:t>&lt;/p&gt;&lt;p&gt;&lt;img src="/static-img/jWcWorDrd2vM3F-HjaHuDSXSA8WJIZr-Fi4JBv2U6eaPKheOkd0sxFwV5FJTW7G_.jpg"&gt;&lt;/p&gt;&lt;p&gt;</w:t>
      </w:r>
      <w:r>
        <w:rPr>
          <w:sz w:val="32"/>
          <w:szCs w:val="32"/>
        </w:rPr>
        <w:t>传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母亲是一个坚强而又有爱心的人物。她不仅是孩子们学习知识和技能的榜样，更是他们情感成长的大本营。通过日常对话，她向女儿传递着自己的价值观和生活经验，使得女儿能够更好地理解自己想要成为什么样的人。这一系列对话不仅增进了两代人的了解，也促进了彼此之间的情感纽带。</w:t>
      </w:r>
      <w:r>
        <w:rPr>
          <w:sz w:val="32"/>
          <w:szCs w:val="32"/>
        </w:rPr>
        <w:t>&lt;/p&gt;&lt;p&gt;&lt;img src="/static-img/9PFhqpPunTvkqGwX5EHlgiXSA8WJIZr-Fi4JBv2U6eblTrBlRCGQ1cMRw3ierIkK5UJJF9tcNJn_sFRHLYrR_A.jpg"&gt;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角色往往会遇到各种挑战，无论是在学业上还是在人际关系方面。但每当她们感到迷茫或挫败时，都能找到母亲那宽广的心胸。在这里，没有言语上的争吵，只有倾听与理解。而这些简单却深刻的话语，是解决问题、缓解矛盾的一剂良药，为孩子们提供了一条正确沟通之路。</w:t>
      </w:r>
      <w:r>
        <w:rPr>
          <w:sz w:val="32"/>
          <w:szCs w:val="32"/>
        </w:rPr>
        <w:t>&lt;/p&gt;&lt;p&gt;&lt;img src="/static-img/01BAXDngh6_-FDJd86PyrSXSA8WJIZr-Fi4JBv2U6eblTrBlRCGQ1cMRw3ierIkK5UJJF9tcNJn_sFRHLYrR_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母亲的交流，动画中的主人公逐渐学会了如何认识自己。她开始明白自己的兴趣所在，以及自己的梦想是什么，这种自我发现对于一个年轻的心来说无疑是一次宝贵的旅程。同时，这也让她更加珍惜身边人的陪伴，因为只有在这样的环境下，她才能真正地了解自己。</w:t>
      </w:r>
      <w:r>
        <w:rPr>
          <w:sz w:val="32"/>
          <w:szCs w:val="32"/>
        </w:rPr>
        <w:t>&lt;/p&gt;&lt;p&gt;&lt;img src="/static-img/e69JziIqDzBiEGckb6I1yiXSA8WJIZr-Fi4JBv2U6eblTrBlRCGQ1cMRw3ierIkK5UJJF9tcNJn_sFRHLYrR_A.jpg"&gt;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乏一些艰难抉择，比如选择职业道路或者决定未来计划。在这些关键时刻，母亲总是以她的智慧来引导女儿走出困境，并鼓励她勇敢地面对未来的挑战。这正是在教导她如何应对生活中的困难，同时也在培养她的责任心和独立性。</w:t>
      </w:r>
      <w:r>
        <w:rPr>
          <w:sz w:val="32"/>
          <w:szCs w:val="32"/>
        </w:rPr>
        <w:t>&lt;/p&gt;&lt;p&gt;&lt;img src="/static-img/nxjvbAtpFN_X322HXmU-GiXSA8WJIZr-Fi4JBv2U6eblTrBlRCGQ1cMRw3ierIkK5UJJF9tcNJn_sFRHLYrR_A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母亲とが話していま動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局限于个人情感，它还涉及到了社会层面的议题，如教育公平、女性权益等。当主角面临某些社会问题时，她可以从不同的角度去思考，并讨论这一切与她的妈妈一起，从而增强了其批判性思维能力。此外，这样的讨论也有助于提高公众意识，对社会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种类型动漫画为文化传承做出的贡献。它展示了一种独特的人文精神，那就是通过日常生活的小确幸来体现中华民族美好的传统价值观——孝顺、尊老爱幼等。在全球化背景下，这样的作品也是我们中华文化的一个窗口，让更多的人了解我们的文化内涵以及我们追求的一生哲学。</w:t>
      </w:r>
      <w:r>
        <w:rPr>
          <w:sz w:val="32"/>
          <w:szCs w:val="32"/>
        </w:rPr>
        <w:t>&lt;/p&gt;&lt;p&gt;&lt;a href = "/doc/1366463-</w:t>
      </w:r>
      <w:r>
        <w:rPr>
          <w:sz w:val="32"/>
          <w:szCs w:val="32"/>
        </w:rPr>
        <w:t>家庭温暖的力量母亲与女儿的对话动漫</w:t>
      </w:r>
      <w:r>
        <w:rPr>
          <w:sz w:val="32"/>
          <w:szCs w:val="32"/>
        </w:rPr>
        <w:t>.doc" rel="alternate" download="1366463-</w:t>
      </w:r>
      <w:r>
        <w:rPr>
          <w:sz w:val="32"/>
          <w:szCs w:val="32"/>
        </w:rPr>
        <w:t>家庭温暖的力量母亲与女儿的对话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