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在车里撞着视频我怎么就没想到这招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缓慢而有力的在车里撞着视频，我怎么就没想到这招呢？记得那天，我的朋友小李因为考试焦虑，不知道该如何放松。他的手机屏幕上不停地跳动着提醒，他的眼神中透露出一种无助。</w:t>
      </w:r>
      <w:r>
        <w:rPr>
          <w:sz w:val="32"/>
          <w:szCs w:val="32"/>
        </w:rPr>
        <w:t>&lt;/p&gt;&lt;p&gt;&lt;img src="/static-img/JmdhF1dIgdZ3pXX9k85KxCXSA8WJIZr-Fi4JBv2U6eaPKheOkd0sxFwV5FJTW7G_.jpg"&gt;&lt;/p&gt;&lt;p&gt;</w:t>
      </w:r>
      <w:r>
        <w:rPr>
          <w:sz w:val="32"/>
          <w:szCs w:val="32"/>
        </w:rPr>
        <w:t>我建议他尝试一种奇怪的方法——模仿专业的导演在电影拍摄时所用的技术，即“画面撞击”。这个技巧是通过逐步加快或者减慢视频播放速度，让视觉效果更加突出，从而达到放松心情的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李听了我的建议，决定给它一试。他找来一部关于海滩风景的小短片，然后打开视频编辑软件。在电脑上，他缓慢而有力的在车里撞着视频，这个过程虽然看起来有些荒谬，但却意外奏效。随着每一次轻微碰撞的声音，小李的心情也开始平复下来。他发现自己竟然能从这种不寻常的方式中找到安慰和释放。</w:t>
      </w:r>
      <w:r>
        <w:rPr>
          <w:sz w:val="32"/>
          <w:szCs w:val="32"/>
        </w:rPr>
        <w:t>&lt;/p&gt;&lt;p&gt;&lt;img src="/static-img/SLYcpiJUyRtu6LJ6RHZ-dyXSA8WJIZr-Fi4JBv2U6eblTrBlRCGQ1cMRw3ierIkK5UJJF9tcNJn_sFRHLYrR_A.jpg"&gt;&lt;/p&gt;&lt;p&gt;</w:t>
      </w:r>
      <w:r>
        <w:rPr>
          <w:sz w:val="32"/>
          <w:szCs w:val="32"/>
        </w:rPr>
        <w:t>当然，这种方法并不是万能药，它需要根据个人喜好和具体情况进行调整。但对于一些特别的情境，比如压力过大或是想要改变一下日常生活节奏的小确幸来说，甚至可能成为一个意想不到的解决方案。我对小李成功使用这一技巧感到惊讶，同时也为自己没有及时提出这样的建议感到些许遗憾。这次经历让我深刻认识到，在处理人际关系和提供帮助时，我们应该更开放、更创意思考不同的解决方案。</w:t>
      </w:r>
      <w:r>
        <w:rPr>
          <w:sz w:val="32"/>
          <w:szCs w:val="32"/>
        </w:rPr>
        <w:t>&lt;/p&gt;&lt;p&gt;&lt;a href = "/doc/1366519-</w:t>
      </w:r>
      <w:r>
        <w:rPr>
          <w:sz w:val="32"/>
          <w:szCs w:val="32"/>
        </w:rPr>
        <w:t>他缓慢而有力的在车里撞着视频我怎么就没想到这招呢</w:t>
      </w:r>
      <w:r>
        <w:rPr>
          <w:sz w:val="32"/>
          <w:szCs w:val="32"/>
        </w:rPr>
        <w:t>.doc" rel="alternate" download="1366519-</w:t>
      </w:r>
      <w:r>
        <w:rPr>
          <w:sz w:val="32"/>
          <w:szCs w:val="32"/>
        </w:rPr>
        <w:t>他缓慢而有力的在车里撞着视频我怎么就没想到这招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