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优质服务与专属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睐有加：优质服务与专属关怀</w:t>
      </w:r>
      <w:r>
        <w:rPr>
          <w:sz w:val="32"/>
          <w:szCs w:val="32"/>
        </w:rPr>
        <w:t>&lt;/p&gt;&lt;p&gt;&lt;img src="/static-img/D8QAWxRibQYtL2e0Dd9tYaDbU-uQxu5OgxT4Eg9Zjy-PKheOkd0sxFwV5FJTW7G_.jpg"&gt;&lt;/p&gt;&lt;p&gt;</w:t>
      </w:r>
      <w:r>
        <w:rPr>
          <w:sz w:val="32"/>
          <w:szCs w:val="32"/>
        </w:rPr>
        <w:t>在哪里能找到真正的“人性化”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的开头，我们首先要探讨一个问题。在这个快速发展、高效率为主导的时代，人们似乎越来越难以寻找到那种真正能够贴心关照、理解并满足个人的需求的服务。然而，这正是我们今天要讨论的话题——青睐有加。</w:t>
      </w:r>
      <w:r>
        <w:rPr>
          <w:sz w:val="32"/>
          <w:szCs w:val="32"/>
        </w:rPr>
        <w:t>&lt;/p&gt;&lt;p&gt;&lt;img src="/static-img/pgLvtyVy_GJhC1u0x-A5gaDbU-uQxu5OgxT4Eg9Zjy84nLNQPaeUGiLc6jbliqRizEIxTtnBAkb3UNtZOIYXWw.jpg"&gt;&lt;/p&gt;&lt;p&gt;</w:t>
      </w:r>
      <w:r>
        <w:rPr>
          <w:sz w:val="32"/>
          <w:szCs w:val="32"/>
        </w:rPr>
        <w:t>什么是“青睐有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青睐有加”到底是什么概念呢？简单来说，它是一种对客户或顾客特别关注和重视的态度。这种态度体现在细节处理上，比如随时准备帮助解决问题、提供个性化建议等。它不仅仅是一个口号，更是一个公司或者个人行为标准。</w:t>
      </w:r>
      <w:r>
        <w:rPr>
          <w:sz w:val="32"/>
          <w:szCs w:val="32"/>
        </w:rPr>
        <w:t>&lt;/p&gt;&lt;p&gt;&lt;img src="/static-img/DZKVkjXgRzHMKciR2d3-y6DbU-uQxu5OgxT4Eg9Zjy84nLNQPaeUGiLc6jbliqRizEIxTtnBAkb3UNtZOIYXWw.jpg"&gt;&lt;/p&gt;&lt;p&gt;</w:t>
      </w:r>
      <w:r>
        <w:rPr>
          <w:sz w:val="32"/>
          <w:szCs w:val="32"/>
        </w:rPr>
        <w:t>如何实践“青睐有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怎样才能把“青睐有加”的理念转化为实际行动呢？首先，从小事做起，比如当顾客进店时就用温暖的笑容迎接他们；其次，要具备良好的沟通能力，让每一次交流都显得自然而然；再者，不断学习和提升自己，以便更好地理解和满足顾客们的需求。</w:t>
      </w:r>
      <w:r>
        <w:rPr>
          <w:sz w:val="32"/>
          <w:szCs w:val="32"/>
        </w:rPr>
        <w:t>&lt;/p&gt;&lt;p&gt;&lt;img src="/static-img/UDWGhnexf9xvp5RLaSMSMqDbU-uQxu5OgxT4Eg9Zjy84nLNQPaeUGiLc6jbliqRizEIxTtnBAkb3UNtZOIYXWw.jpg"&gt;&lt;/p&gt;&lt;p&gt;</w:t>
      </w:r>
      <w:r>
        <w:rPr>
          <w:sz w:val="32"/>
          <w:szCs w:val="32"/>
        </w:rPr>
        <w:t>在日常生活中遇到哪些情况会感受到“青睐有加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有很多场景可以体验到这样的待遇，比如去超市购物时，员工记住了你的偏好并及时推荐产品；去医院看病时医生耐心解释疾病原因，并给出详尽指导；甚至是在网上的购物平台上，售后人员迅速响应你的咨询并解决了你的问题。这一切都是因为这些人所展现出的那份特别的心意，他们让我们感到被珍惜，被重视，也就是说，他们给予了我们最真挚的情感联系。</w:t>
      </w:r>
      <w:r>
        <w:rPr>
          <w:sz w:val="32"/>
          <w:szCs w:val="32"/>
        </w:rPr>
        <w:t>&lt;/p&gt;&lt;p&gt;&lt;img src="/static-img/J_yTTa4jXnLj9ZaYr48OXKDbU-uQxu5OgxT4Eg9Zjy84nLNQPaeUGiLc6jbliqRizEIxTtnBAkb3UNtZOIYXWw.jpg"&gt;&lt;/p&gt;&lt;p&gt;</w:t>
      </w:r>
      <w:r>
        <w:rPr>
          <w:sz w:val="32"/>
          <w:szCs w:val="32"/>
        </w:rPr>
        <w:t>为什么重要的是体验到的感觉，而不是表面的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可能会吸引眼球，但最终决定一个人是否愿意持续使用某项服务，是他所体验到的感觉。无论是商业环境还是社会互动，都应该追求一种深层次的人际关系，这样的关系建立在相互尊重、信任和支持之上。如果一家企业能够实现这一点，那么即使价格高一些，它也不会失去顾客，因为人们往往愿意为那些懂得他们内心需要的地方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“青睐有加”的理念融入生活中的意义与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，将“青睐有加”的理念融入我们的生活中意味着不断提高自己的服务质量，无论是在工作还是私生活中，都要更加关注他人的感受，用真诚和耐心去陪伴每一个人。在这个过程中，我们不仅能增强彼此之间的情感联系，也能创造出更多美好的回忆。而这，就是真正意义上的精致人际交流，它比任何金钱都更具有价值，因为它源自于人类间独特的情感共鸣。</w:t>
      </w:r>
      <w:r>
        <w:rPr>
          <w:sz w:val="32"/>
          <w:szCs w:val="32"/>
        </w:rPr>
        <w:t>&lt;/p&gt;&lt;p&gt;&lt;a href = "/doc/1366580-</w:t>
      </w:r>
      <w:r>
        <w:rPr>
          <w:sz w:val="32"/>
          <w:szCs w:val="32"/>
        </w:rPr>
        <w:t>青睐有加优质服务与专属关怀</w:t>
      </w:r>
      <w:r>
        <w:rPr>
          <w:sz w:val="32"/>
          <w:szCs w:val="32"/>
        </w:rPr>
        <w:t>.doc" rel="alternate" download="1366580-</w:t>
      </w:r>
      <w:r>
        <w:rPr>
          <w:sz w:val="32"/>
          <w:szCs w:val="32"/>
        </w:rPr>
        <w:t>青睐有加优质服务与专属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