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往里挺送的我是如何一点点地把自己从压力中解脱出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段日子，压力仿佛就像一座重山压在我的肩膀上，每一步都感觉到沉重无比。每当夜幕降临，我总是躺在床上，心中充满了挣扎与迷茫。</w:t>
      </w:r>
      <w:r>
        <w:rPr>
          <w:sz w:val="32"/>
          <w:szCs w:val="32"/>
        </w:rPr>
        <w:t>&lt;/p&gt;&lt;p&gt;&lt;img src="/static-img/Y-DznywU9cLgo5BHyuTcMkpFD-RnlM4Zf0UsHHppSxjmy5NWvL88sIoxA65lcObH.jpeg"&gt;&lt;/p&gt;&lt;p&gt;</w:t>
      </w:r>
      <w:r>
        <w:rPr>
          <w:sz w:val="32"/>
          <w:szCs w:val="32"/>
        </w:rPr>
        <w:t>我试图通过运动来释放这些负担，但似乎每次跑步的尽头，都有新的烦恼等着我去面对。朋友们建议我要学会放松，但放松对于一个习惯于高强度工作的人来说，可真不是那么容易的事情。</w:t>
      </w:r>
      <w:r>
        <w:rPr>
          <w:sz w:val="32"/>
          <w:szCs w:val="32"/>
        </w:rPr>
        <w:t>&lt;/p&gt;&lt;p&gt;</w:t>
      </w:r>
      <w:r>
        <w:rPr>
          <w:sz w:val="32"/>
          <w:szCs w:val="32"/>
        </w:rPr>
        <w:t>直到有一天，我突然意识到了自己需要改变的方法。我不再试图用暴风雨般的方式去解决问题，而是选择了一种缓慢而有力的往里挺送的方式。我开始给自己设定小目标，每完成一个，就奖励自己一些简单但愉快的事情，比如读一本书、看一部电影或者和家人共享一次晚餐。</w:t>
      </w:r>
      <w:r>
        <w:rPr>
          <w:sz w:val="32"/>
          <w:szCs w:val="32"/>
        </w:rPr>
        <w:t>&lt;/p&gt;&lt;p&gt;&lt;img src="/static-img/zkkNYeeQfbP_drkAIdjfgkpFD-RnlM4Zf0UsHHppSxjcSjrGYE3qnNJozkEEEZweNXRz6fNEXoKF_dr5Sp3tqQ.jpeg"&gt;&lt;/p&gt;&lt;p&gt;</w:t>
      </w:r>
      <w:r>
        <w:rPr>
          <w:sz w:val="32"/>
          <w:szCs w:val="32"/>
        </w:rPr>
        <w:t>这种小步骤上的进展让我感受到了前所未有的成就感。当我能够从繁忙的一天结束后，还能抽出时间做些平时难以找到的自我安慰时，我才明白，这个过程中的每一次“往里挺送”，都是对抗压力的战役中的胜利。</w:t>
      </w:r>
      <w:r>
        <w:rPr>
          <w:sz w:val="32"/>
          <w:szCs w:val="32"/>
        </w:rPr>
        <w:t>&lt;/p&gt;&lt;p&gt;</w:t>
      </w:r>
      <w:r>
        <w:rPr>
          <w:sz w:val="32"/>
          <w:szCs w:val="32"/>
        </w:rPr>
        <w:t>随着时间的推移，这种缓慢而有力的生活方式逐渐成为我的新常态。它教会了我，不必急功近利地追求结果，只要坚持耐心地向内深处努力，就可以找到真正的心灵平静。这份体验，让我的世界变得更加广阔，也让我学会了更好地照顾自己的心灵。</w:t>
      </w:r>
      <w:r>
        <w:rPr>
          <w:sz w:val="32"/>
          <w:szCs w:val="32"/>
        </w:rPr>
        <w:t>&lt;/p&gt;&lt;p&gt;&lt;img src="/static-img/QRNV4mH7oyXzUM7R4KdcfUpFD-RnlM4Zf0UsHHppSxjcSjrGYE3qnNJozkEEEZweNXRz6fNEXoKF_dr5Sp3tqQ.jpeg"&gt;&lt;/p&gt;&lt;p&gt;&lt;a href = "/doc/1367583-</w:t>
      </w:r>
      <w:r>
        <w:rPr>
          <w:sz w:val="32"/>
          <w:szCs w:val="32"/>
        </w:rPr>
        <w:t>缓慢而有力的往里挺送的我是如何一点点地把自己从压力中解脱出来的</w:t>
      </w:r>
      <w:r>
        <w:rPr>
          <w:sz w:val="32"/>
          <w:szCs w:val="32"/>
        </w:rPr>
        <w:t>.doc" rel="alternate" download="1367583-</w:t>
      </w:r>
      <w:r>
        <w:rPr>
          <w:sz w:val="32"/>
          <w:szCs w:val="32"/>
        </w:rPr>
        <w:t>缓慢而有力的往里挺送的我是如何一点点地把自己从压力中解脱出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