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村中传说中的愚人之谜揭秘那傻瓜的真面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偏远的小村庄里，流传着一段关于“那村那人那傻瓜”的奇异故事。这个故事似乎从无处不在，从小孩的口中到老人的耳边，每个人都津津乐道。然而，当人们试图深入探索这段传奇时，却发现它背后隐藏着一连串复杂而神秘的事实。</w:t>
      </w:r>
      <w:r>
        <w:rPr>
          <w:sz w:val="32"/>
          <w:szCs w:val="32"/>
        </w:rPr>
        <w:t>&lt;/p&gt;&lt;p&gt;&lt;img src="/static-img/QeeAVvLGjrZQOkyyWjT0DyXSA8WJIZr-Fi4JBv2U6eaPKheOkd0sxFwV5FJTW7G_.jpg"&gt;&lt;/p&gt;&lt;p&gt;</w:t>
      </w:r>
      <w:r>
        <w:rPr>
          <w:sz w:val="32"/>
          <w:szCs w:val="32"/>
        </w:rPr>
        <w:t>傻瓜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这位傻瓜曾是一名普通的农夫，他日常生活很是平淡，一心只想着耕种和收获。但有一次，在他播种前夕的一场大雨后，他意外地找到了一个古老的地图。这份地图上标记了一个被遗忘已久的宝藏地点。尽管他并不懂得解读这些符号，但他的直觉告诉他，这个地图可能指向某种财富。</w:t>
      </w:r>
      <w:r>
        <w:rPr>
          <w:sz w:val="32"/>
          <w:szCs w:val="32"/>
        </w:rPr>
        <w:t>&lt;/p&gt;&lt;p&gt;&lt;img src="/static-img/oZYrOMKbt-jka-3kUqyOJSXSA8WJIZr-Fi4JBv2U6eblTrBlRCGQ1cMRw3ierIkK5UJJF9tcNJn_sFRHLYrR_A.jpg"&gt;&lt;/p&gt;&lt;p&gt;</w:t>
      </w:r>
      <w:r>
        <w:rPr>
          <w:sz w:val="32"/>
          <w:szCs w:val="32"/>
        </w:rPr>
        <w:t>密室与密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宝藏，傻瓜开始研究古代密码学。他花费了许多时间和精力，最终破解了一些简单但有效的编码方法。一天晚上，在密室内，他使用自己新学到的技能成功解开了第一道锁，从而揭示了下一步寻找宝藏的线索。</w:t>
      </w:r>
      <w:r>
        <w:rPr>
          <w:sz w:val="32"/>
          <w:szCs w:val="32"/>
        </w:rPr>
        <w:t>&lt;/p&gt;&lt;p&gt;&lt;img src="/static-img/Me7VwecKOHbhgGLomvkYSiXSA8WJIZr-Fi4JBv2U6eblTrBlRCGQ1cMRw3ierIkK5UJJF9tcNJn_sFRHLYrR_A.jpg"&gt;&lt;/p&gt;&lt;p&gt;</w:t>
      </w:r>
      <w:r>
        <w:rPr>
          <w:sz w:val="32"/>
          <w:szCs w:val="32"/>
        </w:rPr>
        <w:t>寿司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傻瓜变得越来越聪明。他开始阅读各种书籍，不仅限于农业知识，还涉猎数学、语言等多方面知识。在一次偶然机会下，他遇见了一位日本寿司师父，这位师父教会了他如何通过不同的食材搭配达到美味，同时也让他的思维更加灵活起来。</w:t>
      </w:r>
      <w:r>
        <w:rPr>
          <w:sz w:val="32"/>
          <w:szCs w:val="32"/>
        </w:rPr>
        <w:t>&lt;/p&gt;&lt;p&gt;&lt;img src="/static-img/3vRej84Cl004UEvqJ5v3SCXSA8WJIZr-Fi4JBv2U6eblTrBlRCGQ1cMRw3ierIkK5UJJF9tcNJn_sFRHLYrR_A.jpg"&gt;&lt;/p&gt;&lt;p&gt;</w:t>
      </w:r>
      <w:r>
        <w:rPr>
          <w:sz w:val="32"/>
          <w:szCs w:val="32"/>
        </w:rPr>
        <w:t>再现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学习和实践，傻瓜终于能够理解那些看似毫无意义的地形标记和符号。他按照自己的理解，再现出一幅详细的地理位置图，并最终在荒废多年的古墓中发现了一座巨大的石像。石像正中央有一个空洞，那是一个明显的大门入口。</w:t>
      </w:r>
      <w:r>
        <w:rPr>
          <w:sz w:val="32"/>
          <w:szCs w:val="32"/>
        </w:rPr>
        <w:t>&lt;/p&gt;&lt;p&gt;&lt;img src="/static-img/m0y16dejkoI3lR-OLQpBgiXSA8WJIZr-Fi4JBv2U6eblTrBlRCGQ1cMRw3ierIkK5UJJF9tcNJn_sFRHLYrR_A.jpg"&gt;&lt;/p&gt;&lt;p&gt;</w:t>
      </w:r>
      <w:r>
        <w:rPr>
          <w:sz w:val="32"/>
          <w:szCs w:val="32"/>
        </w:rPr>
        <w:t>解开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傻瓜打开大门时，被惊喜填满，因为里面竟然装满了金银珠宝、艺术品以及各类珍稀文物。而最令人震惊的是，那些文物上的所有信息，都与在地图上所示的地方相匹配。这意味着，那个时代的人们已经预知将来的灾难，他们把所有珍贵之物储存在这里，以备不时之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富背后的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大部分居民得知消息后纷纷前往查看，只有少数几个人真正参与过寻找过程。那村对他们产生了一定的尊敬，因为他们证明自己既勇敢又聪明。当局者迷，而旁观者清，最终，他们决定用这些财富改善整个社区，让每个人都能享受到这份幸运带来的好处。所以，“那村那人那傻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实际上并不是讲述一个人愚蠢事迹，而是一段关于智慧、勇气与责任感结合体验的人生佳话。</w:t>
      </w:r>
      <w:r>
        <w:rPr>
          <w:sz w:val="32"/>
          <w:szCs w:val="32"/>
        </w:rPr>
        <w:t>&lt;/p&gt;&lt;p&gt;&lt;a href = "/doc/1369286-</w:t>
      </w:r>
      <w:r>
        <w:rPr>
          <w:sz w:val="32"/>
          <w:szCs w:val="32"/>
        </w:rPr>
        <w:t>村中传说中的愚人之谜揭秘那傻瓜的真面目</w:t>
      </w:r>
      <w:r>
        <w:rPr>
          <w:sz w:val="32"/>
          <w:szCs w:val="32"/>
        </w:rPr>
        <w:t>.doc" rel="alternate" download="1369286-</w:t>
      </w:r>
      <w:r>
        <w:rPr>
          <w:sz w:val="32"/>
          <w:szCs w:val="32"/>
        </w:rPr>
        <w:t>村中传说中的愚人之谜揭秘那傻瓜的真面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