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的窗口潘甜甜媒体与果冻传媒携手为观众带来免费的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人们对高质量内容的需求日益增长，而免费观看高端媒体内容显然是大多数人追求的目标。果冻传媒与潘甜甜媒体联合推出了一项革命性的服务——免费观看，这一举措不仅为观众带来了便利，也为行业注入了新的活力。</w:t>
      </w:r>
      <w:r>
        <w:rPr>
          <w:sz w:val="32"/>
          <w:szCs w:val="32"/>
        </w:rPr>
        <w:t>&lt;/p&gt;&lt;p&gt;&lt;img src="/static-img/d-PsM6AaO-q1_zs3Op_Vdg-VVGHm6NoraZJTz2cHZ_zmy5NWvL88sIoxA65lcObH.jpg"&gt;&lt;/p&gt;&lt;p&gt;</w:t>
      </w:r>
      <w:r>
        <w:rPr>
          <w:sz w:val="32"/>
          <w:szCs w:val="32"/>
        </w:rPr>
        <w:t>新时代的视觉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和互联网技术的进步，视频内容已经成为现代生活中不可或缺的一部分。对于电影、电视剧、纪录片等各类节目，观众们总是渴望有更多机会去体验和探索不同的文化和故事。但传统意义上的付费模式往往限制了普通用户的大规模消费，从而形成了一种只限于少数人的“优质内容”圈子。</w:t>
      </w:r>
      <w:r>
        <w:rPr>
          <w:sz w:val="32"/>
          <w:szCs w:val="32"/>
        </w:rPr>
        <w:t>&lt;/p&gt;&lt;p&gt;&lt;img src="/static-img/EYCIiPIr-cfpf3u8DvuqsA-VVGHm6NoraZJTz2cHZ_wF8Jk9IFhH-npGgjl33ygVyq3hhdLURln2NaJyXk3zQA.png"&gt;&lt;/p&gt;&lt;p&gt;</w:t>
      </w:r>
      <w:r>
        <w:rPr>
          <w:sz w:val="32"/>
          <w:szCs w:val="32"/>
        </w:rPr>
        <w:t>果冻传媒与潘甜甜媒体携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果冻传媒作为国内领先的数字娱乐公司，其丰富多彩且精心打造的节目阵容深受广大观众喜爱。而潘甜甜媒体则以其独特的人文关怀和艺术创新著称。两家企业通过合作，不仅拓宽了自己的影响力，同时也提升了自身品牌形象，为公众提供更加丰富多元化、高质量且性价比极高的视听产品。</w:t>
      </w:r>
      <w:r>
        <w:rPr>
          <w:sz w:val="32"/>
          <w:szCs w:val="32"/>
        </w:rPr>
        <w:t>&lt;/p&gt;&lt;p&gt;&lt;img src="/static-img/_V4KQehhyTlU8f226pwEIQ-VVGHm6NoraZJTz2cHZ_wF8Jk9IFhH-npGgjl33ygVyq3hhdLURln2NaJyXk3zQA.png"&gt;&lt;/p&gt;&lt;p&gt;</w:t>
      </w:r>
      <w:r>
        <w:rPr>
          <w:sz w:val="32"/>
          <w:szCs w:val="32"/>
        </w:rPr>
        <w:t>免费观看：改变游戏规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此次合作中，果冻传媒与潘甜甜媒体共同推出了一个全新的服务项目——免费观看。这意味着无论你身处何地，无论你的经济条件如何，都能轻松获取到这些优秀作品。这不仅满足了广大观众对于优质内容的大量需求，也为行业内外创造了一股新风尚，让更多的人能够享受到前所未有的视觉盛宴。</w:t>
      </w:r>
      <w:r>
        <w:rPr>
          <w:sz w:val="32"/>
          <w:szCs w:val="32"/>
        </w:rPr>
        <w:t>&lt;/p&gt;&lt;p&gt;&lt;img src="/static-img/VrghKwV46x-9o4NO05LaSQ-VVGHm6NoraZJTz2cHZ_wF8Jk9IFhH-npGgjl33ygVyq3hhdLURln2NaJyXk3zQA.jpg"&gt;&lt;/p&gt;&lt;p&gt;</w:t>
      </w:r>
      <w:r>
        <w:rPr>
          <w:sz w:val="32"/>
          <w:szCs w:val="32"/>
        </w:rPr>
        <w:t>价值重塑：从付费到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转变背后，是对价值本质的一种重新思考。在过去，当我们提到“好东西”的时候，我们通常会想到价格贵。但现在，“好东西”被赋予了一种新的定义，即一种可以被分享、被欣赏并且被所有人共同享受的情感体验。在这种情况下，“免费观看”并不再是一种牺牲，而是一个双赢的情况，因为它既让生产者能够扩大影响力，又让消费者能获得更好的服务品质。</w:t>
      </w:r>
      <w:r>
        <w:rPr>
          <w:sz w:val="32"/>
          <w:szCs w:val="32"/>
        </w:rPr>
        <w:t>&lt;/p&gt;&lt;p&gt;&lt;img src="/static-img/PGy2paWNnm_WvtMOX87N4g-VVGHm6NoraZJTz2cHZ_wF8Jk9IFhH-npGgjl33ygVyq3hhdLURln2NaJyXk3zQA.jpg"&gt;&lt;/p&gt;&lt;p&gt;</w:t>
      </w:r>
      <w:r>
        <w:rPr>
          <w:sz w:val="32"/>
          <w:szCs w:val="32"/>
        </w:rPr>
        <w:t>创新模式：平台共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一目标，果冻传媒与潘甜庭媒体采用了一系列创新的运营策略，比如增加曝光率、引入互动功能以及定期更新新作品等措施，以此来吸引并留住用户。此外，他们还通过数据分析来了解用户行为，从而不断优化服务，使之更加符合市场需求，最终达到了资源配置效率最大化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响：收获愉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该项目上线以来，一时间网络上充斥着关于这项服务各种正面的评价。许多用户表示，在之前他们可能因为经济原因无法接触到这些顶级节目的，但现在却能够尽情享受，每天都有新的惊喜等待他们去发现。而对于专业评论家来说，这样的免费开放也不失为一个展现艺术才华的手段，它鼓励更多人才投身于制作领域，为文化界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开启全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随着技术不断进步，以及社会价值观念持续演变，我们相信这样的模式将会继续深入发展，将覆盖越来越广泛的地理区域，并逐渐成为全球范围内普遍接受的一个标准。在这样一种环境下，不但普通网民，更是那些希望将自己的作品展示给世界看到的人们，都将拥有更多机遇和可能性去实现梦想。最终，这场由果冻传媒与潘甜庭媒体发起的小小实验，将开启一扇通向全新视听世界的大门，为每个人带来无限可能和快乐的心灵旅程。</w:t>
      </w:r>
      <w:r>
        <w:rPr>
          <w:sz w:val="32"/>
          <w:szCs w:val="32"/>
        </w:rPr>
        <w:t>&lt;/p&gt;&lt;p&gt;&lt;a href = "/doc/1369838-</w:t>
      </w:r>
      <w:r>
        <w:rPr>
          <w:sz w:val="32"/>
          <w:szCs w:val="32"/>
        </w:rPr>
        <w:t>甜蜜的窗口潘甜甜媒体与果冻传媒携手为观众带来免费的视觉盛宴</w:t>
      </w:r>
      <w:r>
        <w:rPr>
          <w:sz w:val="32"/>
          <w:szCs w:val="32"/>
        </w:rPr>
        <w:t>.doc" rel="alternate" download="1369838-</w:t>
      </w:r>
      <w:r>
        <w:rPr>
          <w:sz w:val="32"/>
          <w:szCs w:val="32"/>
        </w:rPr>
        <w:t>甜蜜的窗口潘甜甜媒体与果冻传媒携手为观众带来免费的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