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无人区一线影视探索未知的银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银幕</w:t>
      </w:r>
      <w:r>
        <w:rPr>
          <w:sz w:val="32"/>
          <w:szCs w:val="32"/>
        </w:rPr>
        <w:t>&lt;/p&gt;&lt;p&gt;&lt;img src="/static-img/Xd192tb3fdao1fIkn31q40MLSVTIe5-Y3rKe_S3WP3s3kPZnxvanWvA2gU6bH9_u.jpg"&gt;&lt;/p&gt;&lt;p&gt;</w:t>
      </w:r>
      <w:r>
        <w:rPr>
          <w:sz w:val="32"/>
          <w:szCs w:val="32"/>
        </w:rPr>
        <w:t>在哪里可以找到日本无人区一线影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无人区一线影视是指那些拍摄地点位于偏远地区、环境极其荒凉且几乎没有人的电影和电视剧。这些地方通常因为地理位置的特殊性或者历史原因而成为隐蔽之地，吸引了不少寻找独特拍摄场景的导演和制作团队。</w:t>
      </w:r>
      <w:r>
        <w:rPr>
          <w:sz w:val="32"/>
          <w:szCs w:val="32"/>
        </w:rPr>
        <w:t>&lt;/p&gt;&lt;p&gt;&lt;img src="/static-img/JNqrkxa3UnM7mRVoR1vsdkMLSVTIe5-Y3rKe_S3WP3v-D820nxbIVnYeI4AAcOTOtVCT0Cr6bhcxtTIhJkvm98GGwUjE_rYRdRkrTsRWJro.jpg"&gt;&lt;/p&gt;&lt;p&gt;</w:t>
      </w:r>
      <w:r>
        <w:rPr>
          <w:sz w:val="32"/>
          <w:szCs w:val="32"/>
        </w:rPr>
        <w:t>这些片段往往带有强烈的悬疑或恐怖元素，因为它们给观众营造了一种被遗忘的地方感。例如，在东京郊外的小岛上，导演们发现了一个废弃的灯塔，这个灯塔曾经是重要海上交通标志，但随着现代化技术的发展，它已经变得多余，只剩下残破不堪的地基和几根断裂的大梁。在这里，故事展开了一个关于孤独守望者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无人区一线影视中的角色如何塑造？</w:t>
      </w:r>
      <w:r>
        <w:rPr>
          <w:sz w:val="32"/>
          <w:szCs w:val="32"/>
        </w:rPr>
        <w:t>&lt;/p&gt;&lt;p&gt;&lt;img src="/static-img/isRyNTejEqLjTrYo2CVIakMLSVTIe5-Y3rKe_S3WP3v-D820nxbIVnYeI4AAcOTOtVCT0Cr6bhcxtTIhJkvm98GGwUjE_rYRdRkrTsRWJro.jpg"&gt;&lt;/p&gt;&lt;p&gt;</w:t>
      </w:r>
      <w:r>
        <w:rPr>
          <w:sz w:val="32"/>
          <w:szCs w:val="32"/>
        </w:rPr>
        <w:t>在这样的背景下，角色们也经常表现得更加复杂，他们可能是一位精神失衡的人类研究者，或许是一个为了生存而不断逃跑的小女孩。她们面对的是荒凉与绝望，同时又充满了希望与救赎。这一切都是通过镜头捕捉到的细微表情和身体语言来表达，而不是通过华丽的情节来掩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拍摄地点如此偏远，一些角色的动作也必须根据实际情况进行调整。比如，如果要模拟一个人走进深山，那么每一步都需要精确规划，以免因脚步声惊扰到野生动物，从而影响整个画面的真实性。此时，一名经验丰富的助理就会负责监控周围环境，并指导演员做出恰当反应。</w:t>
      </w:r>
      <w:r>
        <w:rPr>
          <w:sz w:val="32"/>
          <w:szCs w:val="32"/>
        </w:rPr>
        <w:t>&lt;/p&gt;&lt;p&gt;&lt;img src="/static-img/aCRRb3vGSs6_OcYIeQUGGEMLSVTIe5-Y3rKe_S3WP3v-D820nxbIVnYeI4AAcOTOtVCT0Cr6bhcxtTIhJkvm98GGwUjE_rYRdRkrTsRWJro.jpg"&gt;&lt;/p&gt;&lt;p&gt;</w:t>
      </w:r>
      <w:r>
        <w:rPr>
          <w:sz w:val="32"/>
          <w:szCs w:val="32"/>
        </w:rPr>
        <w:t>如何在日本无人区一线影视中实现高质量制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条件艰苦，但专业团队仍然能够利用这种难以企及的地方特点，为作品增添独特魅力。他们会精心挑选最佳时间去拍摄，比如黄昏时分，当太阳落山后大自然就进入一种神秘状态，而这个时候光线柔软温暖，也正是最适合捕捉人物内心世界的时候。</w:t>
      </w:r>
      <w:r>
        <w:rPr>
          <w:sz w:val="32"/>
          <w:szCs w:val="32"/>
        </w:rPr>
        <w:t>&lt;/p&gt;&lt;p&gt;&lt;img src="/static-img/d_khbXV8eHnHTnZewle7l0MLSVTIe5-Y3rKe_S3WP3v-D820nxbIVnYeI4AAcOTOtVCT0Cr6bhcxtTIhJkvm98GGwUjE_rYRdRkrTsRWJro.jpg"&gt;&lt;/p&gt;&lt;p&gt;</w:t>
      </w:r>
      <w:r>
        <w:rPr>
          <w:sz w:val="32"/>
          <w:szCs w:val="32"/>
        </w:rPr>
        <w:t>对于一些特别需要重现真实效果的情况，比如雨雪天气或月光下的夜晚，他们会提前预测天气变化，并准备好相应设备，如防水录像机或者夜间照明设备。这一点体现在《阿凡达》等电影中，那里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图形技术让虚构世界显得异常逼真，与实际拍摄风景形成鲜明对比，让观众仿佛置身其中一样沉浸于故事之中。</w:t>
      </w:r>
      <w:r>
        <w:rPr>
          <w:sz w:val="32"/>
          <w:szCs w:val="32"/>
        </w:rPr>
        <w:t>&lt;/p&gt;&lt;p&gt;&lt;a href = "/doc/1373083-</w:t>
      </w:r>
      <w:r>
        <w:rPr>
          <w:sz w:val="32"/>
          <w:szCs w:val="32"/>
        </w:rPr>
        <w:t>日本无人区一线影视探索未知的银幕</w:t>
      </w:r>
      <w:r>
        <w:rPr>
          <w:sz w:val="32"/>
          <w:szCs w:val="32"/>
        </w:rPr>
        <w:t>.doc" rel="alternate" download="1373083-</w:t>
      </w:r>
      <w:r>
        <w:rPr>
          <w:sz w:val="32"/>
          <w:szCs w:val="32"/>
        </w:rPr>
        <w:t>日本无人区一线影视探索未知的银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