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辞冰雪为卿热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冬夜的诗意传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冬夜的诗意传递</w:t>
      </w:r>
      <w:r>
        <w:rPr>
          <w:sz w:val="32"/>
          <w:szCs w:val="32"/>
        </w:rPr>
        <w:t>&lt;/p&gt;&lt;p&gt;&lt;img src="/static-img/6aw_1Hyp2A-WNGrk4o2DzCXSA8WJIZr-Fi4JBv2U6eaPKheOkd0sxFwV5FJTW7G_.jpg"&gt;&lt;/p&gt;&lt;p&gt;</w:t>
      </w:r>
      <w:r>
        <w:rPr>
          <w:sz w:val="32"/>
          <w:szCs w:val="32"/>
        </w:rPr>
        <w:t>在一座古老而宁静的小镇上，冬日的寒风呼啸着穿过石砖的小巷，吹起了厚重的雪花。小镇上的居民们都已经习惯了这样的天气，他们将这个季节称作“岁月之巅”，因为这里最冷的时候正是年末，是人们聚首共度时光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座小镇的一角，有一个特别的人物，他名叫林轩，是个书生。他对文人墨客有着浓厚的兴趣，对于任何形式的文学创作都抱有极大的热情。在他的世界里，不管是春风拂面还是秋雨绵绵，每一</w:t>
      </w:r>
      <w:r>
        <w:rPr>
          <w:sz w:val="32"/>
          <w:szCs w:val="32"/>
        </w:rPr>
        <w:t>season</w:t>
      </w:r>
      <w:r>
        <w:rPr>
          <w:sz w:val="32"/>
          <w:szCs w:val="32"/>
        </w:rPr>
        <w:t>都是诗人的灵感源泉。</w:t>
      </w:r>
      <w:r>
        <w:rPr>
          <w:sz w:val="32"/>
          <w:szCs w:val="32"/>
        </w:rPr>
        <w:t>&lt;/p&gt;&lt;p&gt;&lt;img src="/static-img/yJkV9hlhr7ux9vZRrEgHjiXSA8WJIZr-Fi4JBv2U6eblTrBlRCGQ1cMRw3ierIkK5UJJF9tcNJn_sFRHLYrR_A.jpg"&gt;&lt;/p&gt;&lt;p&gt;</w:t>
      </w:r>
      <w:r>
        <w:rPr>
          <w:sz w:val="32"/>
          <w:szCs w:val="32"/>
        </w:rPr>
        <w:t>有一天，一位旅人路过这座小镇，他带来了一本奇特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是一段神秘而又充满诗意的话语：“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”这些字眼让林轩心中涌动起无限遐想，这些字眼仿佛在诉说着一种超越季节、超越空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GPd0P39vOdwgsl3UouGqRSXSA8WJIZr-Fi4JBv2U6eblTrBlRCGQ1cMRw3ierIkK5UJJF9tcNJn_sFRHLYrR_A.jpg"&gt;&lt;/p&gt;&lt;p&gt;——</w:t>
      </w:r>
      <w:r>
        <w:rPr>
          <w:sz w:val="32"/>
          <w:szCs w:val="32"/>
        </w:rPr>
        <w:t>林轩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与火，情与欲</w:t>
      </w:r>
      <w:r>
        <w:rPr>
          <w:sz w:val="32"/>
          <w:szCs w:val="32"/>
        </w:rPr>
        <w:t>&lt;/p&gt;&lt;p&gt;&lt;img src="/static-img/9LUYxEWHt-H44jKojc5AYyXSA8WJIZr-Fi4JBv2U6eblTrBlRCGQ1cMRw3ierIkK5UJJF9tcNJn_sFRHLYrR_A.jpg"&gt;&lt;/p&gt;&lt;p&gt;</w:t>
      </w:r>
      <w:r>
        <w:rPr>
          <w:sz w:val="32"/>
          <w:szCs w:val="32"/>
        </w:rPr>
        <w:t>林轩决定要深入理解这些文字背后的意义。他开始阅读和研究每一个字，每一个词，每一个句子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辞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坚持，不论遇到什么困难都不退缩</w:t>
      </w:r>
      <w:r>
        <w:rPr>
          <w:sz w:val="32"/>
          <w:szCs w:val="32"/>
        </w:rPr>
        <w:t>;&amp;#34;</w:t>
      </w:r>
      <w:r>
        <w:rPr>
          <w:sz w:val="32"/>
          <w:szCs w:val="32"/>
        </w:rPr>
        <w:t>冰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代表寒冷和纯洁</w:t>
      </w:r>
      <w:r>
        <w:rPr>
          <w:sz w:val="32"/>
          <w:szCs w:val="32"/>
        </w:rPr>
        <w:t>;&amp;#34;</w:t>
      </w:r>
      <w:r>
        <w:rPr>
          <w:sz w:val="32"/>
          <w:szCs w:val="32"/>
        </w:rPr>
        <w:t>为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表达出对某人的关怀和爱慕；最后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热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则是指文字中的温暖和激情。这一切似乎是在描述一种复杂的情感纠葛，但同时也蕴含了一种强烈的情感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与生活</w:t>
      </w:r>
      <w:r>
        <w:rPr>
          <w:sz w:val="32"/>
          <w:szCs w:val="32"/>
        </w:rPr>
        <w:t>&lt;/p&gt;&lt;p&gt;&lt;img src="/static-img/TGUX-A5Fvl7b5LPr40vyEyXSA8WJIZr-Fi4JBv2U6eblTrBlRCGQ1cMRw3ierIkK5UJJF9tcNJn_sFRHLYrR_A.png"&gt;&lt;/p&gt;&lt;p&gt;</w:t>
      </w:r>
      <w:r>
        <w:rPr>
          <w:sz w:val="32"/>
          <w:szCs w:val="32"/>
        </w:rPr>
        <w:t>林轩认为，这些字眼其实是一种文学化的心理状态，它反映了人类内心深处对于美好事物的一种向往。无论是在严酷的大自然面前，还是在繁华都市中，我们的心灵总是在寻找那份温暖，那份真挚的情感交流。就像他自己所追求的文学艺术一样，无论是写下多少行优美诗句，都无法完全表达自己的全部感情，只能借助语言勾勒出那份模糊而又明确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与温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继续思考，“不辞冰雪”是否也可以用来形容那些勇敢地面对挑战、坚持到底的人？他们即便身处逆境，也不会放弃自己的梦想，而这种坚持就是一种力量，是一种精神上的温暖。而“为卿”呢，则更像是用以表达对于他人的关切，用以证明我们愿意为了别人去付出努力，即使这样做会让自己受苦也不介意。但真正的问题来了，当我们的行动触及到了“</w:t>
      </w:r>
      <w:r>
        <w:rPr>
          <w:sz w:val="32"/>
          <w:szCs w:val="32"/>
        </w:rPr>
        <w:t>hot”</w:t>
      </w:r>
      <w:r>
        <w:rPr>
          <w:sz w:val="32"/>
          <w:szCs w:val="32"/>
        </w:rPr>
        <w:t>的边界，那时候我们该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与接收</w:t>
      </w:r>
      <w:r>
        <w:rPr>
          <w:sz w:val="32"/>
          <w:szCs w:val="32"/>
        </w:rPr>
        <w:t xml:space="preserve">&lt;/p&gt;&lt;p&gt;&amp;#34;not to refuse the snow and ice for you, hot txt.&amp;#34; </w:t>
      </w:r>
      <w:r>
        <w:rPr>
          <w:sz w:val="32"/>
          <w:szCs w:val="32"/>
        </w:rPr>
        <w:t>这句话，就像是一个窗口，让我们看到的是两个人之间关系中的双向沟通。一方面，有人愿意冒险走进对方生命中的寒冷领域，即使那里充满挑战；另一方面，还有人愿意接受并回应这种关怀，用自己的方式去给予支持或爱抒寄托。而这一切，就是通过文字进行的一个过程——它既能够传递信息，也能够引发情感共鸣，使得远方的人感觉到你的存在，你的心跳你的话语都被他们捕捉到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林轩意识到这是关于价值观的一个问题。当你站在 </w:t>
      </w:r>
      <w:r>
        <w:rPr>
          <w:sz w:val="32"/>
          <w:szCs w:val="32"/>
        </w:rPr>
        <w:t xml:space="preserve">winters cold </w:t>
      </w:r>
      <w:r>
        <w:rPr>
          <w:sz w:val="32"/>
          <w:szCs w:val="32"/>
        </w:rPr>
        <w:t>的环境中，却仍然选择</w:t>
      </w:r>
      <w:r>
        <w:rPr>
          <w:sz w:val="32"/>
          <w:szCs w:val="32"/>
        </w:rPr>
        <w:t xml:space="preserve">ed </w:t>
      </w:r>
      <w:r>
        <w:rPr>
          <w:sz w:val="32"/>
          <w:szCs w:val="32"/>
        </w:rPr>
        <w:t xml:space="preserve">不要拒绝，因为你的 </w:t>
      </w:r>
      <w:r>
        <w:rPr>
          <w:sz w:val="32"/>
          <w:szCs w:val="32"/>
        </w:rPr>
        <w:t xml:space="preserve">love </w:t>
      </w:r>
      <w:r>
        <w:rPr>
          <w:sz w:val="32"/>
          <w:szCs w:val="32"/>
        </w:rPr>
        <w:t xml:space="preserve">或你的 </w:t>
      </w:r>
      <w:r>
        <w:rPr>
          <w:sz w:val="32"/>
          <w:szCs w:val="32"/>
        </w:rPr>
        <w:t xml:space="preserve">commitment </w:t>
      </w:r>
      <w:r>
        <w:rPr>
          <w:sz w:val="32"/>
          <w:szCs w:val="32"/>
        </w:rPr>
        <w:t xml:space="preserve">对于那个特殊的人来说非常重要。你可能会觉得很痛苦，但是你知道那个痛苦值得，因为它代表了你对另一个人真诚的态度。如果没有那种耐力，没有那种决心，或许最终只剩下空虚。而当你能找到那些能够提供 </w:t>
      </w:r>
      <w:r>
        <w:rPr>
          <w:sz w:val="32"/>
          <w:szCs w:val="32"/>
        </w:rPr>
        <w:t xml:space="preserve">warmth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 xml:space="preserve">shelter </w:t>
      </w:r>
      <w:r>
        <w:rPr>
          <w:sz w:val="32"/>
          <w:szCs w:val="32"/>
        </w:rPr>
        <w:t>的亲朋好友时，你就会明白，这世上还有很多值得珍惜的事情，比如真诚相待，比如深沉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延续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话题逐渐渗透到了小镇上每个人的生活里。不再仅仅是一个简单的笔记，它成为了人们交流感情、分享经历的一种方式。甚至，小镇上的孩子们也开始学习如何使用这些词汇，将它们融入他们日常生活中，让整个社会变得更加丰富多彩。在这里，从未有过如此细腻且精致的情商教育，而这些知识竟然来自于几个简单却又深刻的话语：“</w:t>
      </w:r>
      <w:r>
        <w:rPr>
          <w:sz w:val="32"/>
          <w:szCs w:val="32"/>
        </w:rPr>
        <w:t>not to refuse the snow and ice for you, hot txt.”&lt;/p&gt;&lt;p&gt;</w:t>
      </w:r>
      <w:r>
        <w:rPr>
          <w:sz w:val="32"/>
          <w:szCs w:val="32"/>
        </w:rPr>
        <w:t>心灵连接线程</w:t>
      </w:r>
      <w:r>
        <w:rPr>
          <w:sz w:val="32"/>
          <w:szCs w:val="32"/>
        </w:rPr>
        <w:t xml:space="preserve">&lt;/p&gt;&lt;p&gt;“Not to refuse the snow and ice for you, hot txt.” </w:t>
      </w:r>
      <w:r>
        <w:rPr>
          <w:sz w:val="32"/>
          <w:szCs w:val="32"/>
        </w:rPr>
        <w:t>这句话，就像是拉开了一条从心灵深处伸出的连接线索，无论何时何地，只要有人能听到这句话，并且理解其中蕴含的事实意义，它都会成为彼此之间不可分割的一部分。这并不只是文字游戏，更是一种跨越时间、空间的心灵交响曲，在不同的故事背景下展现出独特而令人印象深刻的声音色彩。在这个过程中，我们学会了解自己，更懂得如何去理解他人，从而建立起更加牢固稳固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旅行者离开小镇后，那本奇特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留下来，与其他文化作品一起，为这个宁静的小村子增添了一抹活力的颜色。“</w:t>
      </w:r>
      <w:r>
        <w:rPr>
          <w:sz w:val="32"/>
          <w:szCs w:val="32"/>
        </w:rPr>
        <w:t xml:space="preserve">Not to refuse the snow and ice for you, hot txt.” </w:t>
      </w:r>
      <w:r>
        <w:rPr>
          <w:sz w:val="32"/>
          <w:szCs w:val="32"/>
        </w:rPr>
        <w:t>成为了许多故事背后的核心主题之一，它教导人们不要害怕困难，要勇敢地追求梦想，同时也告诉人们即便身处艰辛之地，只要保持善良和爱心，就一定能够找到属于自己的阳光。此外，这样的文化还可以被广泛传播出去，以帮助更多需要鼓励的地方找到希望和力量。</w:t>
      </w:r>
      <w:r>
        <w:rPr>
          <w:sz w:val="32"/>
          <w:szCs w:val="32"/>
        </w:rPr>
        <w:t xml:space="preserve">&lt;/p&gt;&lt;p&gt;9 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结束之前，我想要提醒大家，无论未来道路多么崎岖，不忘初心，方得始终。我相信只要我们拥有正确的心态，以及足够勇气去拥抱变化，我们就可以克服一切困难，最终达到目标。我祝愿所有读者在未来的道路上不断前行，用实际行动践行“</w:t>
      </w:r>
      <w:r>
        <w:rPr>
          <w:sz w:val="32"/>
          <w:szCs w:val="32"/>
        </w:rPr>
        <w:t xml:space="preserve">not to refuse the snow and ice for you, hot txt.” </w:t>
      </w:r>
      <w:r>
        <w:rPr>
          <w:sz w:val="32"/>
          <w:szCs w:val="32"/>
        </w:rPr>
        <w:t>这里的智慧，然后将其转变成你们各自生命中的宝贵财富。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小结：</w:t>
      </w:r>
      <w:r>
        <w:rPr>
          <w:sz w:val="32"/>
          <w:szCs w:val="32"/>
        </w:rPr>
        <w:t xml:space="preserve">&lt;/p&gt;&lt;p&gt;&amp;#34;Not to refuse the snow and ice for you, hot txt.&amp;#34; </w:t>
      </w:r>
      <w:r>
        <w:rPr>
          <w:sz w:val="32"/>
          <w:szCs w:val="32"/>
        </w:rPr>
        <w:t>是一段充满哲理的话语，它描绘出了一个人类情感世界丰富多彩的一面，并且鼓励我们在遭遇逆境时依旧保持积极乐观的心态。此外，这个短句还展示了现代技术手段（例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）如何赋予古典概念新的生命力，使其适应现代社会，使其具有更广泛的地理位置范围以及持续性的影响力。</w:t>
      </w:r>
      <w:r>
        <w:rPr>
          <w:sz w:val="32"/>
          <w:szCs w:val="32"/>
        </w:rPr>
        <w:t xml:space="preserve">&lt;/p&gt;&lt;p&gt;11 </w:t>
      </w:r>
      <w:r>
        <w:rPr>
          <w:sz w:val="32"/>
          <w:szCs w:val="32"/>
        </w:rPr>
        <w:t>结尾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完成了我的探索之旅，我发现我不是唯一见识到了这份智慧。那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成了我内心世界不可或缺的一部分，其言简义速，又包含大量隐喻性质，让我不得不好奇，而且让我感到惊叹。我期待未来能继续探索更多隐藏于科技数字间奥秘，以期进一步提升我的认知水平，并增加我的视野。不过，现在回到现实吧，说真的，我现在已经准备好了迎接即将来临的大潮流！</w:t>
      </w:r>
      <w:r>
        <w:rPr>
          <w:sz w:val="32"/>
          <w:szCs w:val="32"/>
        </w:rPr>
        <w:t>&lt;/p&gt;&lt;p&gt;&lt;a href = "/doc/1374032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冬夜的诗意传递</w:t>
      </w:r>
      <w:r>
        <w:rPr>
          <w:sz w:val="32"/>
          <w:szCs w:val="32"/>
        </w:rPr>
        <w:t>.doc" rel="alternate" download="1374032-</w:t>
      </w:r>
      <w:r>
        <w:rPr>
          <w:sz w:val="32"/>
          <w:szCs w:val="32"/>
        </w:rPr>
        <w:t>不辞冰雪为卿热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冬夜的诗意传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