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剧果冻传媒我的妹妹甜蜜的幕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色彩的时代，每个人都有自己的故事，无论是光鲜亮丽的辉煌，还是平凡中带点温暖。今天，我们要讲述的是麻豆剧果冻传媒中的“我的妹妹”，一个名字既简单又充满了深意。</w:t>
      </w:r>
      <w:r>
        <w:rPr>
          <w:sz w:val="32"/>
          <w:szCs w:val="32"/>
        </w:rPr>
        <w:t>&lt;/p&gt;&lt;p&gt;&lt;img src="/static-img/fdgQRQ1csEb9RJ3TbKHGwiXSA8WJIZr-Fi4JBv2U6eaPKheOkd0sxFwV5FJTW7G_.jpg"&gt;&lt;/p&gt;&lt;p&gt;</w:t>
      </w:r>
      <w:r>
        <w:rPr>
          <w:sz w:val="32"/>
          <w:szCs w:val="32"/>
        </w:rPr>
        <w:t>一、命名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人的耳边回荡着这样一个名字——“我的妹妹”。它似乎是一首歌曲，一部电影，一本书，也许是一个人的身份。在这片土地上，这个名字代表了某种特别的意义，它背后隐藏着一段美妙而又复杂的情感纠葛。</w:t>
      </w:r>
      <w:r>
        <w:rPr>
          <w:sz w:val="32"/>
          <w:szCs w:val="32"/>
        </w:rPr>
        <w:t>&lt;/p&gt;&lt;p&gt;&lt;img src="/static-img/0a0rtve8KJi5IFX9P32W7CXSA8WJIZr-Fi4JBv2U6eblTrBlRCGQ1cMRw3ierIkK5UJJF9tcNJn_sFRHLYrR_A.png"&gt;&lt;/p&gt;&lt;p&gt;</w:t>
      </w:r>
      <w:r>
        <w:rPr>
          <w:sz w:val="32"/>
          <w:szCs w:val="32"/>
        </w:rPr>
        <w:t>二、情感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这个世界里，有一个人，他拥有了一颗热爱艺术的心，总是在寻找那份独特的灵感。这样的他，就是麻豆剧果冻传媒的一员。他每天都在追逐梦想，用最真挚的情感去塑造那些人物，他们就像生活中的朋友一样，活跃在我们眼前。在他的世界里，“我的妹妹”并不是一个普通的人物，而是一个承载着无数情感和故事的小小角色。</w:t>
      </w:r>
      <w:r>
        <w:rPr>
          <w:sz w:val="32"/>
          <w:szCs w:val="32"/>
        </w:rPr>
        <w:t>&lt;/p&gt;&lt;p&gt;&lt;img src="/static-img/nANoDO0i5iBXRaMHIsJP1CXSA8WJIZr-Fi4JBv2U6eblTrBlRCGQ1cMRw3ierIkK5UJJF9tcNJn_sFRHLYrR_A.jpg"&gt;&lt;/p&gt;&lt;p&gt;</w:t>
      </w:r>
      <w:r>
        <w:rPr>
          <w:sz w:val="32"/>
          <w:szCs w:val="32"/>
        </w:rPr>
        <w:t>三、幕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吗？每一次舞台上的闪耀，每一次屏幕前的跳动，都隐藏着无数幕后的辛勤工作和汗水。当夜幕降临的时候，那些看似简单的人物背后，却藏着复杂的情感纠葛。而“我的妹妹”正是其中之一，她不仅仅是一位演员，更是一位艺术家。她用她的存在，为这个世界增添了一抹生机，让我们的日常更加精彩。</w:t>
      </w:r>
      <w:r>
        <w:rPr>
          <w:sz w:val="32"/>
          <w:szCs w:val="32"/>
        </w:rPr>
        <w:t>&lt;/p&gt;&lt;p&gt;&lt;img src="/static-img/rWsa7drotqJubzseVExj9SXSA8WJIZr-Fi4JBv2U6eblTrBlRCGQ1cMRw3ierIkK5UJJF9tcNJn_sFRHLYrR_A.jpg"&gt;&lt;/p&gt;&lt;p&gt;</w:t>
      </w:r>
      <w:r>
        <w:rPr>
          <w:sz w:val="32"/>
          <w:szCs w:val="32"/>
        </w:rPr>
        <w:t>四、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时间推移，“我的妹妹”也开始尝试自己的事业。她不再只是被动地接受角色，而是主动地参与到制作过程中去。她学习如何控制自己的情绪，她学会如何更好地表达自己。这条道路并不容易，但她没有放弃，因为她知道，只有不断努力才能让自己的声音听得见。</w:t>
      </w:r>
      <w:r>
        <w:rPr>
          <w:sz w:val="32"/>
          <w:szCs w:val="32"/>
        </w:rPr>
        <w:t>&lt;/p&gt;&lt;p&gt;&lt;img src="/static-img/x3XtaD71-8e39IHn0jFUmyXSA8WJIZr-Fi4JBv2U6eblTrBlRCGQ1cMRw3ierIkK5UJJF9tcNJn_sFRHLYrR_A.jpg"&gt;&lt;/p&gt;&lt;p&gt;</w:t>
      </w:r>
      <w:r>
        <w:rPr>
          <w:sz w:val="32"/>
          <w:szCs w:val="32"/>
        </w:rPr>
        <w:t>五、探索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，“我的姐姐”的勇气让人敬佩。而当她成功的时候，那份成就之喜也是难以言喻的。“我终于能够为自己打</w:t>
      </w:r>
      <w:r>
        <w:rPr>
          <w:sz w:val="32"/>
          <w:szCs w:val="32"/>
        </w:rPr>
        <w:t>call</w:t>
      </w:r>
      <w:r>
        <w:rPr>
          <w:sz w:val="32"/>
          <w:szCs w:val="32"/>
        </w:rPr>
        <w:t>啦！”这是她的自豪之语。那一刻，她意识到，无论是在舞台上还是银幕前，她都是那个掌控者，是那个能决定命运的小主人。这种感觉，对于任何人来说都是极其珍贵且令人兴奋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管怎样，“我”始终不会忘记那最初给予我启示的地方——麻豆剧果冻传媒。我会一直把这里作为心灵的港湾，即使未来的路途可能会让我走得很远，我也不会忘记这里曾经给予过我那么多支持和鼓励。因为这里，就像是家一样温暖而坚实，我可以依靠它来找到方向，让那些混乱的心理得到释放和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关于“麻豆剧果冻传媒”的事情，你们可以告诉他们：“这里有一群真正热爱艺术的人，他们用心去创造，用生命去体验。”对于他们来说，没有什么比这更重要的事情了，因为只有这样，我们才能真正理解什么叫做“艺术”，什么叫做“生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及关于“麻豆剧果冻传媒中的‘我的’”，或许我们已经超越了单纯的一个名称，或许已经触碰到了人类内心深处最真切的情感诉求。不管将来发生什么变化，只希望这一切永远都不变：即使未来成为过去，那份初次相遇时那种震撼人心的声音，将永远铭记于历史长河之中，被后世所铭记，并被人们赞誉为非凡而伟大的作品。</w:t>
      </w:r>
      <w:r>
        <w:rPr>
          <w:sz w:val="32"/>
          <w:szCs w:val="32"/>
        </w:rPr>
        <w:t>&lt;/p&gt;&lt;p&gt;&lt;a href = "/doc/1376131-</w:t>
      </w:r>
      <w:r>
        <w:rPr>
          <w:sz w:val="32"/>
          <w:szCs w:val="32"/>
        </w:rPr>
        <w:t>麻豆剧果冻传媒我的妹妹甜蜜的幕后故事</w:t>
      </w:r>
      <w:r>
        <w:rPr>
          <w:sz w:val="32"/>
          <w:szCs w:val="32"/>
        </w:rPr>
        <w:t>.doc" rel="alternate" download="1376131-</w:t>
      </w:r>
      <w:r>
        <w:rPr>
          <w:sz w:val="32"/>
          <w:szCs w:val="32"/>
        </w:rPr>
        <w:t>麻豆剧果冻传媒我的妹妹甜蜜的幕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