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群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乘客隐私遭侵犯公交车最后一排的无奈尴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乘客隐私遭侵犯：公交车最后一排的无奈尴尬</w:t>
      </w:r>
      <w:r>
        <w:rPr>
          <w:sz w:val="32"/>
          <w:szCs w:val="32"/>
        </w:rPr>
        <w:t>&lt;/p&gt;&lt;p&gt;&lt;img src="/static-img/nAqUEcSaVO2HpIUhoNaSa6DbU-uQxu5OgxT4Eg9Zjy-PKheOkd0sxFwV5FJTW7G_.jpg"&gt;&lt;/p&gt;&lt;p&gt;</w:t>
      </w:r>
      <w:r>
        <w:rPr>
          <w:sz w:val="32"/>
          <w:szCs w:val="32"/>
        </w:rPr>
        <w:t>在繁忙的都市中，公交车是城市居民出行的重要交通工具。每天早晚高峰期，拥挤的人群在公共汽车上穿梭，却不知道自己的隐私可能随时被侵犯。尤其是在“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”流传开来之后，这种问题变得更加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报道，一名乘客曾经因为不小心坐到了公交车最后一排，被几个年轻人录制下了视频，并上传到社交媒体平台上。这些年轻人以“群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自诩，他们认为这种行为是一种恶作剧，不料却引起了广泛关注和讨论。</w:t>
      </w:r>
      <w:r>
        <w:rPr>
          <w:sz w:val="32"/>
          <w:szCs w:val="32"/>
        </w:rPr>
        <w:t>&lt;/p&gt;&lt;p&gt;&lt;img src="/static-img/KRlv_WAqVaJOzbHRp1rQCKDbU-uQxu5OgxT4Eg9Zjy84nLNQPaeUGiLc6jbliqRizEIxTtnBAkb3UNtZOIYXWw.jpg"&gt;&lt;/p&gt;&lt;p&gt;</w:t>
      </w:r>
      <w:r>
        <w:rPr>
          <w:sz w:val="32"/>
          <w:szCs w:val="32"/>
        </w:rPr>
        <w:t>此事件并非孤立现象。在互联网时代，个人隐私保护成为了一个普遍的话题。不少乘客因为坐错位置而成为别人的拍摄对象，有些甚至遭到了侮辱或网络暴力。而对于那些制作和分享这样的视频的人来说，他们往往没有意识到自己的行为会对他人造成多大的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者采访了一些受害者，他们表示，在这样的情况下他们感到非常尴尬和沮丧。“我只想平静地去上班，但结果却成了网上的笑话。”一个受害者说。她还透露，她们许多同事都知道这个视频，但直到现在也没法完全摆脱那个阴影。</w:t>
      </w:r>
      <w:r>
        <w:rPr>
          <w:sz w:val="32"/>
          <w:szCs w:val="32"/>
        </w:rPr>
        <w:t>&lt;/p&gt;&lt;p&gt;&lt;img src="/static-img/-AJTN7ZQtjCONY0ft1JyOqDbU-uQxu5OgxT4Eg9Zjy84nLNQPaeUGiLc6jbliqRizEIxTtnBAkb3UNtZOIYXWw.jpg"&gt;&lt;/p&gt;&lt;p&gt;</w:t>
      </w:r>
      <w:r>
        <w:rPr>
          <w:sz w:val="32"/>
          <w:szCs w:val="32"/>
        </w:rPr>
        <w:t>政府部门已经开始介入，对于这类事件进行了警告并加强监管。此外，一些市民组织也提出了建议，比如在公共交通工具上安装更为完善的监控系统，以确保所有人的隐私权得到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何有效地防止这种事情再次发生仍然是一个挑战。这需要社会各界共同努力，不仅要依赖技术手段，还要通过教育提升人们对隐私保护意识，以及树立正确的价值观念，让更多的人明白尊重他人的权利是我们共同应尽的一份责任。</w:t>
      </w:r>
      <w:r>
        <w:rPr>
          <w:sz w:val="32"/>
          <w:szCs w:val="32"/>
        </w:rPr>
        <w:t>&lt;/p&gt;&lt;p&gt;&lt;img src="/static-img/r5yx2gk-LrumQjHV4MZVyqDbU-uQxu5OgxT4Eg9Zjy84nLNQPaeUGiLc6jbliqRizEIxTtnBAkb3UNtZOIYXWw.jpg"&gt;&lt;/p&gt;&lt;p&gt;&lt;a href = "/doc/1376579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隐私遭侵犯公交车最后一排的无奈尴尬</w:t>
      </w:r>
      <w:r>
        <w:rPr>
          <w:sz w:val="32"/>
          <w:szCs w:val="32"/>
        </w:rPr>
        <w:t>.doc" rel="alternate" download="1376579-</w:t>
      </w:r>
      <w:r>
        <w:rPr>
          <w:sz w:val="32"/>
          <w:szCs w:val="32"/>
        </w:rPr>
        <w:t>公交车最后一排被群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乘客隐私遭侵犯公交车最后一排的无奈尴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