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密接触中的秘密揭露揉胸膜下刺激技巧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亲密的爱情关系中，了解对方的身体敏感区域，不仅能够增进双方的情感交流，还能带来更加愉悦的体验。其中，揉胸和膜下刺激是许多人热衷于探索的一项技术。以下是一些关于此类技巧的详细描述。</w:t>
      </w:r>
      <w:r>
        <w:rPr>
          <w:sz w:val="32"/>
          <w:szCs w:val="32"/>
        </w:rPr>
        <w:t>&lt;/p&gt;&lt;p&gt;&lt;img src="/static-img/ZJgUjmhOvxmrK3P6qw2uukMLSVTIe5-Y3rKe_S3WP3s3kPZnxvanWvA2gU6bH9_u.jpg"&gt;&lt;/p&gt;&lt;p&gt;</w:t>
      </w:r>
      <w:r>
        <w:rPr>
          <w:sz w:val="32"/>
          <w:szCs w:val="32"/>
        </w:rPr>
        <w:t>胸部结构与敏感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性胸部由两颗乳房组成，每个乳房包含多个乳头和分泌物管。乳头周围有丰富的神经末梢，这些神经末梢使得乳头成为一个极其敏感的地方。而分泌物管内含有大量的荨麻肠细胞，当这些细胞受到刺激时会产生强烈而快乐的情绪反应。在亲胸过程中，可以通过轻柔地抓握、轻抚或旋转的手法来刺激这些敏感区域。</w:t>
      </w:r>
      <w:r>
        <w:rPr>
          <w:sz w:val="32"/>
          <w:szCs w:val="32"/>
        </w:rPr>
        <w:t>&lt;/p&gt;&lt;p&gt;&lt;img src="/static-img/zerov-tTk2fqzn2HYg4K_0MLSVTIe5-Y3rKe_S3WP3v-D820nxbIVnYeI4AAcOTOtVCT0Cr6bhcxtTIhJkvm98GGwUjE_rYRdRkrTsRWJro.jpg"&gt;&lt;/p&gt;&lt;p&gt;</w:t>
      </w:r>
      <w:r>
        <w:rPr>
          <w:sz w:val="32"/>
          <w:szCs w:val="32"/>
        </w:rPr>
        <w:t>揽抱姿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进行膜下刺激，一般采用抱住对方腰部或臀部，从侧面向前拉扯或者从背后用力抱住，形成一种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型或“</w:t>
      </w:r>
      <w:r>
        <w:rPr>
          <w:sz w:val="32"/>
          <w:szCs w:val="32"/>
        </w:rPr>
        <w:t>S”</w:t>
      </w:r>
      <w:r>
        <w:rPr>
          <w:sz w:val="32"/>
          <w:szCs w:val="32"/>
        </w:rPr>
        <w:t>型弯曲，然后将手掌放在腹股沟之间。这一姿势可以帮助你找到并施加正确的压力，以达到最佳效果。此外，这种动作还能引起肌肉紧张，有助于增加整体性的感觉。</w:t>
      </w:r>
      <w:r>
        <w:rPr>
          <w:sz w:val="32"/>
          <w:szCs w:val="32"/>
        </w:rPr>
        <w:t>&lt;/p&gt;&lt;p&gt;&lt;img src="/static-img/Wpe7trLPR4PbU9nJ7HjxD0MLSVTIe5-Y3rKe_S3WP3v-D820nxbIVnYeI4AAcOTOtVCT0Cr6bhcxtTIhJkvm98GGwUjE_rYRdRkrTsRWJro.jpg"&gt;&lt;/p&gt;&lt;p&gt;</w:t>
      </w:r>
      <w:r>
        <w:rPr>
          <w:sz w:val="32"/>
          <w:szCs w:val="32"/>
        </w:rPr>
        <w:t>膜下按摩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执行膜下按摩时，要注意使用适当的手法，比如轻拍、轻推、顺滑环绕等，以避免造成不必要的疼痛。如果对方感到舒适，你可以尝试使用食指和中指慢慢地按摩这个区域，以便找到最令她愉悦的地方。记住，每个人对触觉都有不同的反应，因此要根据她的反馈调整自己的动作。</w:t>
      </w:r>
      <w:r>
        <w:rPr>
          <w:sz w:val="32"/>
          <w:szCs w:val="32"/>
        </w:rPr>
        <w:t>&lt;/p&gt;&lt;p&gt;&lt;img src="/static-img/fkScF_6mBihvfUPhni2FGkMLSVTIe5-Y3rKe_S3WP3v-D820nxbIVnYeI4AAcOTOtVCT0Cr6bhcxtTIhJkvm98GGwUjE_rYRdRkrTsRWJro.jpg"&gt;&lt;/p&gt;&lt;p&gt;</w:t>
      </w:r>
      <w:r>
        <w:rPr>
          <w:sz w:val="32"/>
          <w:szCs w:val="32"/>
        </w:rPr>
        <w:t>触摸节奏与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握合适节奏和深度对于提升这项活动至关重要。一开始，可以以较缓慢且浅薄的手法进行，让对方逐渐放松下来。当她表示喜欢某种方式时，就可以逐渐加大力度或者变换手法。但务必注意观察她的表情和身体语言，并随时准备调整策略以满足她的需求。</w:t>
      </w:r>
      <w:r>
        <w:rPr>
          <w:sz w:val="32"/>
          <w:szCs w:val="32"/>
        </w:rPr>
        <w:t>&lt;/p&gt;&lt;p&gt;&lt;img src="/static-img/_imrNHLw06MNOdKVSQsQR0MLSVTIe5-Y3rKe_S3WP3v-D820nxbIVnYeI4AAcOTOtVCT0Cr6bhcxtTIhJkvm98GGwUjE_rYRdRkrTsRWJro.jpg"&gt;&lt;/p&gt;&lt;p&gt;</w:t>
      </w:r>
      <w:r>
        <w:rPr>
          <w:sz w:val="32"/>
          <w:szCs w:val="32"/>
        </w:rPr>
        <w:t>互动性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项技术并不单纯是一个被动接受者的角色，而是需要双方共同参与互动。如果你的伴侣也愿意参与，那么这种互相探索的心态将会让整个体验变得更加充实。她可能会发现自己对某些触碰方式特别敏感，而你则可以学习如何利用这些知识来进一步引导游戏，使之变得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专业指导视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进一步提高自己的技艺，可以参考一些专门提供亲胸揉胸膜下刺激视频免费的资源。在这些视频中，你不仅能够看到具体操作步骤，而且还能听到专业人的讲解，从而更好地理解各个部分如何配合，以及如何根据不同人的反馈进行调整。这无疑是一个非常好的学习资源，它能让你迅速上手，为你的伴侣带去惊喜，同时也为你们的情感交流增添更多色彩。</w:t>
      </w:r>
      <w:r>
        <w:rPr>
          <w:sz w:val="32"/>
          <w:szCs w:val="32"/>
        </w:rPr>
        <w:t>&lt;/p&gt;&lt;p&gt;&lt;a href = "/doc/1376648-</w:t>
      </w:r>
      <w:r>
        <w:rPr>
          <w:sz w:val="32"/>
          <w:szCs w:val="32"/>
        </w:rPr>
        <w:t>亲密接触中的秘密揭露揉胸膜下刺激技巧解析</w:t>
      </w:r>
      <w:r>
        <w:rPr>
          <w:sz w:val="32"/>
          <w:szCs w:val="32"/>
        </w:rPr>
        <w:t>.doc" rel="alternate" download="1376648-</w:t>
      </w:r>
      <w:r>
        <w:rPr>
          <w:sz w:val="32"/>
          <w:szCs w:val="32"/>
        </w:rPr>
        <w:t>亲密接触中的秘密揭露揉胸膜下刺激技巧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