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家仆极品家丁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堂之上，家丁不仅是贵族家庭的忠诚仆从，更是他们身边不可或缺的人物。他们的存在，不仅体现了家族荣耀，也反映了那份深厚的情谊与责任感。在这篇文章中，我们将带领读者走进那个充满荣耀与挑战的时代，探索“极品家丁全文阅读”的魅力。</w:t>
      </w:r>
      <w:r>
        <w:rPr>
          <w:sz w:val="32"/>
          <w:szCs w:val="32"/>
        </w:rPr>
        <w:t>&lt;/p&gt;&lt;p&gt;&lt;img src="/static-img/zxS1UQrs4MSOXxqefLi7oswhnX8VQDIWMipJK__QV3fmy5NWvL88sIoxA65lcObH.png"&gt;&lt;/p&gt;&lt;p&gt;</w:t>
      </w:r>
      <w:r>
        <w:rPr>
          <w:sz w:val="32"/>
          <w:szCs w:val="32"/>
        </w:rPr>
        <w:t>家庭守护者：极品家丁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繁花似锦包围的小村庄里，有一位名叫李家的家丁——小明。他每天都穿梭于李府内外，忙碌而默默无闻。小明对家族有着坚定不移的心，他愿意为此付出一切。他相信，只要自己做得好，那么即使是在最艰难的时候，他也能让家族安稳度过。</w:t>
      </w:r>
      <w:r>
        <w:rPr>
          <w:sz w:val="32"/>
          <w:szCs w:val="32"/>
        </w:rPr>
        <w:t>&lt;/p&gt;&lt;p&gt;&lt;img src="/static-img/JY7eJ-1v3iyh_VB6_PQXtMwhnX8VQDIWMipJK__QV3ejsNNJrgFDE5gH4pPEVKPPW0PWQIBvLO3dPAbkrd-GvA.png"&gt;&lt;/p&gt;&lt;p&gt;</w:t>
      </w:r>
      <w:r>
        <w:rPr>
          <w:sz w:val="32"/>
          <w:szCs w:val="32"/>
        </w:rPr>
        <w:t>忠诚与勇气：极品家丁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山大王侵袭威胁到了整个村庄，小明没有犹豫，他立即挺身而出，与敌人展开了激烈战斗。当所有人都以为他必死无疑时，却见他英勇地牵引着几个孩子逃离了危险之处。这就是那些被称为“极品家丁”的人的精神所在，他们用自己的生命保护着亲人和信仰。</w:t>
      </w:r>
      <w:r>
        <w:rPr>
          <w:sz w:val="32"/>
          <w:szCs w:val="32"/>
        </w:rPr>
        <w:t>&lt;/p&gt;&lt;p&gt;&lt;img src="/static-img/mnDsmdmx5HnMxR5NWg_ip8whnX8VQDIWMipJK__QV3ejsNNJrgFDE5gH4pPEVKPPW0PWQIBvLO3dPAbkrd-GvA.png"&gt;&lt;/p&gt;&lt;p&gt;</w:t>
      </w:r>
      <w:r>
        <w:rPr>
          <w:sz w:val="32"/>
          <w:szCs w:val="32"/>
        </w:rPr>
        <w:t>书卷之间：探寻传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家族，小明开始学习各种武艺，并且潜心研读历代相传下来的典籍。这些书籍记录着古老智慧和勇士们如何面对挑战，它们成为小明不断成长和提升自我能力的源泉。他知道，在这个变化莫测的大世间，只有不断学习才能适应新的环境。</w:t>
      </w:r>
      <w:r>
        <w:rPr>
          <w:sz w:val="32"/>
          <w:szCs w:val="32"/>
        </w:rPr>
        <w:t>&lt;/p&gt;&lt;p&gt;&lt;img src="/static-img/18llpdlJNhdIarrJiUDjJcwhnX8VQDIWMipJK__QV3ejsNNJrgFDE5gH4pPEVKPPW0PWQIBvLO3dPAbkrd-GvA.png"&gt;&lt;/p&gt;&lt;p&gt;</w:t>
      </w:r>
      <w:r>
        <w:rPr>
          <w:sz w:val="32"/>
          <w:szCs w:val="32"/>
        </w:rPr>
        <w:t>极品家的故事：全文阅读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极品家》是一部描述了一群忠实、勇敢、智慧并且永远准备好为主人献出生命的人类故事。通过全文阅读，我们可以看到不同角色的成长过程，每个人都是因为某些独特的情感或动机，而决定成为这样一种角色。这本书教会我们，即便是在现代社会，也需要找到属于自己的使命去实现，用实际行动来证明我们的价值。</w:t>
      </w:r>
      <w:r>
        <w:rPr>
          <w:sz w:val="32"/>
          <w:szCs w:val="32"/>
        </w:rPr>
        <w:t>&lt;/p&gt;&lt;p&gt;&lt;img src="/static-img/aiE8IbClLsGPbzoRHO02IswhnX8VQDIWMipJK__QV3ejsNNJrgFDE5gH4pPEVKPPW0PWQIBvLO3dPAbkrd-GvA.jpg"&gt;&lt;/p&gt;&lt;p&gt;</w:t>
      </w:r>
      <w:r>
        <w:rPr>
          <w:sz w:val="32"/>
          <w:szCs w:val="32"/>
        </w:rPr>
        <w:t>结语：继承传奇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历史时，或许已经无法再见到像李家的那样拥有真正忠诚仆从的人。但这并不意味着这种精神已经消失。每个时代都会有属于自己的英雄，无论是古代还是现代，都有人以不同的方式追求卓越，用实际行动去保护自己珍视的事物。而对于那些渴望了解更多关于“极品家”故事的人来说，《极品家的故事》将是一个宝贵的礼物，它能够启迪你的灵魂，让你看清生活中的真理，并在追求卓越的道路上找到前进方向。</w:t>
      </w:r>
      <w:r>
        <w:rPr>
          <w:sz w:val="32"/>
          <w:szCs w:val="32"/>
        </w:rPr>
        <w:t>&lt;/p&gt;&lt;p&gt;&lt;a href = "/doc/1378126-</w:t>
      </w:r>
      <w:r>
        <w:rPr>
          <w:sz w:val="32"/>
          <w:szCs w:val="32"/>
        </w:rPr>
        <w:t>绝世家仆极品家丁全文阅读</w:t>
      </w:r>
      <w:r>
        <w:rPr>
          <w:sz w:val="32"/>
          <w:szCs w:val="32"/>
        </w:rPr>
        <w:t>.doc" rel="alternate" download="1378126-</w:t>
      </w:r>
      <w:r>
        <w:rPr>
          <w:sz w:val="32"/>
          <w:szCs w:val="32"/>
        </w:rPr>
        <w:t>绝世家仆极品家丁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