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牦户一张一合探索传统织品艺术的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丫头牦户一张一合：探索传统织品艺术的现代魅力</w:t>
      </w:r>
      <w:r>
        <w:rPr>
          <w:sz w:val="32"/>
          <w:szCs w:val="32"/>
        </w:rPr>
        <w:t>&lt;/p&gt;&lt;p&gt;&lt;img src="/static-img/4J-hvhl2j8GRoK02aNMTuw-VVGHm6NoraZJTz2cHZ_zmy5NWvL88sIoxA65lcObH.jpg"&gt;&lt;/p&gt;&lt;p&gt;</w:t>
      </w:r>
      <w:r>
        <w:rPr>
          <w:sz w:val="32"/>
          <w:szCs w:val="32"/>
        </w:rPr>
        <w:t>丫头牦户一张一合的历史渊源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丫头牦户是一种特殊的手工艺品，它不仅是民间生活中的实用物品，也是中华民族文化遗产的一部分。通过对丫头牦户设计和制作过程的研究，可以更深入地理解中国传统织造技术及其在当代社会中的应用。</w:t>
      </w:r>
      <w:r>
        <w:rPr>
          <w:sz w:val="32"/>
          <w:szCs w:val="32"/>
        </w:rPr>
        <w:t>&lt;/p&gt;&lt;p&gt;&lt;img src="/static-img/kPTIdoOI1u_TgqoqU06VGg-VVGHm6NoraZJTz2cHZ_wF8Jk9IFhH-npGgjl33ygVyq3hhdLURln2NaJyXk3zQA.png"&gt;&lt;/p&gt;&lt;p&gt;</w:t>
      </w:r>
      <w:r>
        <w:rPr>
          <w:sz w:val="32"/>
          <w:szCs w:val="32"/>
        </w:rPr>
        <w:t>丫头牦户设计中独特的图案语言与风格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丫头牦户上的图案通常以自然景观、花鸟鱼虫等为主题，其设计语言具有鲜明的地方特色。这些图案既反映了生产者的生活状态，也体现了其对美学审美的追求。在现代设计中，将这些独特风格融入到时尚产品中，不仅保持了传统之美，也增添了一抹现代感。</w:t>
      </w:r>
      <w:r>
        <w:rPr>
          <w:sz w:val="32"/>
          <w:szCs w:val="32"/>
        </w:rPr>
        <w:t>&lt;/p&gt;&lt;p&gt;&lt;img src="/static-img/qDjowtck8ICnAisLRNljSQ-VVGHm6NoraZJTz2cHZ_wF8Jk9IFhH-npGgjl33ygVyq3hhdLURln2NaJyXk3zQA.png"&gt;&lt;/p&gt;&lt;p&gt;</w:t>
      </w:r>
      <w:r>
        <w:rPr>
          <w:sz w:val="32"/>
          <w:szCs w:val="32"/>
        </w:rPr>
        <w:t>制作技艺创新与材料选择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市场需求，制作者不断推陈出新，将传统技艺与现代材料相结合。例如，在保留原有的手工编织方式下，采用不同材质如丝绸、棉布或甚至环保纤维等进行制作，这些变化不仅提高了产品的耐用性和舒适度，还拓宽了消费者选择范围。</w:t>
      </w:r>
      <w:r>
        <w:rPr>
          <w:sz w:val="32"/>
          <w:szCs w:val="32"/>
        </w:rPr>
        <w:t>&lt;/p&gt;&lt;p&gt;&lt;img src="/static-img/eLBLvsSl-BmeslnSQPkmRA-VVGHm6NoraZJTz2cHZ_wF8Jk9IFhH-npGgjl33ygVyq3hhdLURln2NaJyXk3zQA.png"&gt;&lt;/p&gt;&lt;p&gt;</w:t>
      </w:r>
      <w:r>
        <w:rPr>
          <w:sz w:val="32"/>
          <w:szCs w:val="32"/>
        </w:rPr>
        <w:t>社会影响与教育意义在当代社会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丫头牦户制作活动，人们可以更好地了解并尊重自己民族的文化根基。此外，这种手工艺也被视为一种非物质文化遗产保护形式，对于培养青少年的手工技能和创新思维具有重要作用。这种技能培训还能促进社区内外部关系，为当地经济带来积极影响。</w:t>
      </w:r>
      <w:r>
        <w:rPr>
          <w:sz w:val="32"/>
          <w:szCs w:val="32"/>
        </w:rPr>
        <w:t>&lt;/p&gt;&lt;p&gt;&lt;img src="/static-img/DD15zny2e6sM3N7HHqHhhw-VVGHm6NoraZJTz2cHZ_wF8Jk9IFhH-npGgjl33ygVyq3hhdLURln2NaJyXk3zQA.png"&gt;&lt;/p&gt;&lt;p&gt;</w:t>
      </w:r>
      <w:r>
        <w:rPr>
          <w:sz w:val="32"/>
          <w:szCs w:val="32"/>
        </w:rPr>
        <w:t>创意产业链发展潜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加强，丫頭與卡普戶成為了一種跨界創新的題材，它們結合時尚設計、傳統藝術以及現代科技，可以開展為廣泛範圍內的人群提供吸引力的產品。此舉不僅擴大了市場份額，更有助於提升中國傳統藝術在國際舞台上的知名度與影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探讨及挑战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已有一定规模，但未来仍需面临诸多挑战，如如何确保质量标准、一致性，以及如何将这一艺术形式转变为可持续商业模式。这需要政府、企业以及社会各界共同努力，加强政策支持，同时注重品牌建设，以此保证这一宝贵资源能够长久流传下去，并且继续发挥其在当今世界上的独特价值。</w:t>
      </w:r>
      <w:r>
        <w:rPr>
          <w:sz w:val="32"/>
          <w:szCs w:val="32"/>
        </w:rPr>
        <w:t>&lt;/p&gt;&lt;p&gt;&lt;a href = "/doc/1378290-</w:t>
      </w:r>
      <w:r>
        <w:rPr>
          <w:sz w:val="32"/>
          <w:szCs w:val="32"/>
        </w:rPr>
        <w:t>丫头牦户一张一合探索传统织品艺术的现代魅力</w:t>
      </w:r>
      <w:r>
        <w:rPr>
          <w:sz w:val="32"/>
          <w:szCs w:val="32"/>
        </w:rPr>
        <w:t>.doc" rel="alternate" download="1378290-</w:t>
      </w:r>
      <w:r>
        <w:rPr>
          <w:sz w:val="32"/>
          <w:szCs w:val="32"/>
        </w:rPr>
        <w:t>丫头牦户一张一合探索传统织品艺术的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