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入禽太深全文无删减版网盘我这儿有个超级神秘的东西你要不要试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知道吗，有一种东西叫做“入禽太深”，听起来就像是一种超级神秘的法术或者是某种不可思议的食物。实际上，“入禽太深”并不是什么大惊人的魔法，而是一个网络上的流行词汇，用来形容那些全文无删减版的电子书籍或者文章。</w:t>
      </w:r>
      <w:r>
        <w:rPr>
          <w:sz w:val="32"/>
          <w:szCs w:val="32"/>
        </w:rPr>
        <w:t>&lt;/p&gt;&lt;p&gt;&lt;img src="/static-img/9fb0f1O0ZZ1OHTl0SWOWxg-VVGHm6NoraZJTz2cHZ_zmy5NWvL88sIoxA65lcObH.jpg"&gt;&lt;/p&gt;&lt;p&gt;</w:t>
      </w:r>
      <w:r>
        <w:rPr>
          <w:sz w:val="32"/>
          <w:szCs w:val="32"/>
        </w:rPr>
        <w:t>这些全文无删减版，就是指没有被作者或出版方进行任何编辑和删除，保留了原汁原味的内容，让读者能够完整地体验到原创者的意图和情感。这对于喜欢深度阅读的人来说，是一个非常大的福音，因为他们可以在不受限制的情况下，探索更广阔、更深层次的知识世界。</w:t>
      </w:r>
      <w:r>
        <w:rPr>
          <w:sz w:val="32"/>
          <w:szCs w:val="32"/>
        </w:rPr>
        <w:t>&lt;/p&gt;&lt;p&gt;</w:t>
      </w:r>
      <w:r>
        <w:rPr>
          <w:sz w:val="32"/>
          <w:szCs w:val="32"/>
        </w:rPr>
        <w:t>如果你对这种形式的阅读感兴趣，那么我这里有个好消息要告诉你。有一些网盘平台上存放着大量这样的资源，你可以免费下载，并且享受不限次数阅读。这些资源通常会以“入禽太深全文无删减版网盘”为名，你只需要找到它们，就能开启你的阅读之旅。</w:t>
      </w:r>
      <w:r>
        <w:rPr>
          <w:sz w:val="32"/>
          <w:szCs w:val="32"/>
        </w:rPr>
        <w:t>&lt;/p&gt;&lt;p&gt;&lt;img src="/static-img/zRngs8-yQReidWS2q15-dA-VVGHm6NoraZJTz2cHZ_wF8Jk9IFhH-npGgjl33ygVyq3hhdLURln2NaJyXk3zQA.jpg"&gt;&lt;/p&gt;&lt;p&gt;</w:t>
      </w:r>
      <w:r>
        <w:rPr>
          <w:sz w:val="32"/>
          <w:szCs w:val="32"/>
        </w:rPr>
        <w:t>不过，也要注意一点，这些资源可能因为版权问题而有所限制，所以在下载时一定要确保自己是在合法的地方获取。如果遇到了无法获取的问题，不妨尝试一下其他途径，比如去图书馆借阅，或是购买正版书籍，这样既能支持作者，又能保证自己的行为合乎道德与法律。</w:t>
      </w:r>
      <w:r>
        <w:rPr>
          <w:sz w:val="32"/>
          <w:szCs w:val="32"/>
        </w:rPr>
        <w:t>&lt;/p&gt;&lt;p&gt;</w:t>
      </w:r>
      <w:r>
        <w:rPr>
          <w:sz w:val="32"/>
          <w:szCs w:val="32"/>
        </w:rPr>
        <w:t>总之，“入禽太深”的概念虽然看似神秘，但实质上它只是网络文化中的一个缩略语，用来表达对高质量内容追求的一种态度。而这份追求，可以通过正确的手段实现，让我们的精神世界变得更加丰富多彩。</w:t>
      </w:r>
      <w:r>
        <w:rPr>
          <w:sz w:val="32"/>
          <w:szCs w:val="32"/>
        </w:rPr>
        <w:t>&lt;/p&gt;&lt;p&gt;&lt;img src="/static-img/TW2DEklWn8FgtTJWvrZ08Q-VVGHm6NoraZJTz2cHZ_wF8Jk9IFhH-npGgjl33ygVyq3hhdLURln2NaJyXk3zQA.jpg"&gt;&lt;/p&gt;&lt;p&gt;&lt;a href = "/doc/1378345-</w:t>
      </w:r>
      <w:r>
        <w:rPr>
          <w:sz w:val="32"/>
          <w:szCs w:val="32"/>
        </w:rPr>
        <w:t>入禽太深全文无删减版网盘我这儿有个超级神秘的东西你要不要试试</w:t>
      </w:r>
      <w:r>
        <w:rPr>
          <w:sz w:val="32"/>
          <w:szCs w:val="32"/>
        </w:rPr>
        <w:t>.doc" rel="alternate" download="1378345-</w:t>
      </w:r>
      <w:r>
        <w:rPr>
          <w:sz w:val="32"/>
          <w:szCs w:val="32"/>
        </w:rPr>
        <w:t>入禽太深全文无删减版网盘我这儿有个超级神秘的东西你要不要试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