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探寻古籍中的神秘力量搜神记的奇遇与智慧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遥远的古代，人们对于自然界中不可解释的事物充满了好奇和恐惧。为了揭开这些神秘现象的面纱，一些勇敢的人类开始了他们不懈的探索之旅。在这段历史长河中，有一部著名的文献——搜神记，它记录了一个家族几代人的征服自然、解除迷信、寻找真理的一系列传奇故事。</w:t>
      </w:r>
      <w:r>
        <w:rPr>
          <w:sz w:val="32"/>
          <w:szCs w:val="32"/>
        </w:rPr>
        <w:t>&lt;/p&gt;&lt;p&gt;&lt;img src="/static-img/aLQjN3_tcwCSQlcwMx5tYqDbU-uQxu5OgxT4Eg9Zjy-PKheOkd0sxFwV5FJTW7G_.jpg"&gt;&lt;/p&gt;&lt;p&gt;</w:t>
      </w:r>
      <w:r>
        <w:rPr>
          <w:sz w:val="32"/>
          <w:szCs w:val="32"/>
        </w:rPr>
        <w:t>搜神记</w:t>
      </w:r>
      <w:r>
        <w:rPr>
          <w:sz w:val="32"/>
          <w:szCs w:val="32"/>
        </w:rPr>
        <w:t>TXT</w:t>
      </w:r>
      <w:r>
        <w:rPr>
          <w:sz w:val="32"/>
          <w:szCs w:val="32"/>
        </w:rPr>
        <w:t>版本流传至今，是我们了解这一时期文化和科技水平的一个重要窗口。通过对比不同版本，我们可以发现，这部作品不仅仅是一本普通的文献，而是融合了哲学思考、医学知识以及宗教信仰，是一个多维度的人文宝库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搜神记详细记录了一系列关于鬼怪和妖精等超自然存在的问题。作者通过亲身经历来描述这些生物如何影响人间，以及如何使用特定的方法来应对它们。这些建议虽然看似荒谬，但也反映出当时人们对于未知事物的一种试图理解的心态，同时也展示了他们对于生活环境改善的一种尝试。</w:t>
      </w:r>
      <w:r>
        <w:rPr>
          <w:sz w:val="32"/>
          <w:szCs w:val="32"/>
        </w:rPr>
        <w:t>&lt;/p&gt;&lt;p&gt;&lt;img src="/static-img/M9QgyAkoZSBlIVLbJ4t3SqDbU-uQxu5OgxT4Eg9Zjy84nLNQPaeUGiLc6jbliqRizEIxTtnBAkb3UNtZOIYXWw.jpg"&gt;&lt;/p&gt;&lt;p&gt;</w:t>
      </w:r>
      <w:r>
        <w:rPr>
          <w:sz w:val="32"/>
          <w:szCs w:val="32"/>
        </w:rPr>
        <w:t>其次，搜神记还涉及到了医学领域，其中包含了一些药方和治疗技巧，这些都是基于当时已有的科学知识所总结出来的实用信息。例如，对于某些疾病，书中提出了独特而有效的手段，比如用草药或食疗法进行治疗。此外，还有一些关于心理健康的小贴士，如调整心态以缓解焦虑等，这在现代社会依然具有指导意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者，搜神记并不仅限于物理世界，它还涉及到精神层面的问题，如修养心性、道德规范以及个人修炼等内容。这部分内容体现了一种更高层次的人生追求，让读者从日常琐事中走向内省，从而达到一种超越世俗欲望的心灵平静状态。</w:t>
      </w:r>
      <w:r>
        <w:rPr>
          <w:sz w:val="32"/>
          <w:szCs w:val="32"/>
        </w:rPr>
        <w:t>&lt;/p&gt;&lt;p&gt;&lt;img src="/static-img/GhMjzcAlweZLEBZJVZifa6DbU-uQxu5OgxT4Eg9Zjy84nLNQPaeUGiLc6jbliqRizEIxTtnBAkb3UNtZOIYXWw.jpg"&gt;&lt;/p&gt;&lt;p&gt;</w:t>
      </w:r>
      <w:r>
        <w:rPr>
          <w:sz w:val="32"/>
          <w:szCs w:val="32"/>
        </w:rPr>
        <w:t>此外，由于它跨越了不同的时间节点，其语言风格也不尽相同。但无论是在哪个时代，被记录下来的奇迹或事件，都被赋予了一种普遍性的意义，使得这个故事能够穿越时间，与现代人产生共鸣。此外，在翻阅过程中，也能感受到作者对于科学认知不断进步的心态转变，从迷信逐渐向科学靠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翻阅搜神记</w:t>
      </w:r>
      <w:r>
        <w:rPr>
          <w:sz w:val="32"/>
          <w:szCs w:val="32"/>
        </w:rPr>
        <w:t>TXT</w:t>
      </w:r>
      <w:r>
        <w:rPr>
          <w:sz w:val="32"/>
          <w:szCs w:val="32"/>
        </w:rPr>
        <w:t>版本的时候，我们也能感受到那份浓厚的情怀与深刻的情感表达。当我们站在历史的大河上回望过去，那些勇敢去探索未知的事业，无疑为人类文明留下了宝贵财富。而那些曾经被视为异端或者荒谬的事情，现在却让我们有机会重新审视，并从中学到许多宝贵经验，为我们的未来提供启示。</w:t>
      </w:r>
      <w:r>
        <w:rPr>
          <w:sz w:val="32"/>
          <w:szCs w:val="32"/>
        </w:rPr>
        <w:t>&lt;/p&gt;&lt;p&gt;&lt;img src="/static-img/aL8RSPHNHD7Tfdyq2vs6yaDbU-uQxu5OgxT4Eg9Zjy84nLNQPaeUGiLc6jbliqRizEIxTtnBAkb3UNtZOIYXWw.jpg"&gt;&lt;/p&gt;&lt;p&gt;&lt;a href = "/doc/1380182-</w:t>
      </w:r>
      <w:r>
        <w:rPr>
          <w:sz w:val="32"/>
          <w:szCs w:val="32"/>
        </w:rPr>
        <w:t>探寻古籍中的神秘力量搜神记的奇遇与智慧</w:t>
      </w:r>
      <w:r>
        <w:rPr>
          <w:sz w:val="32"/>
          <w:szCs w:val="32"/>
        </w:rPr>
        <w:t>.doc" rel="alternate" download="1380182-</w:t>
      </w:r>
      <w:r>
        <w:rPr>
          <w:sz w:val="32"/>
          <w:szCs w:val="32"/>
        </w:rPr>
        <w:t>探寻古籍中的神秘力量搜神记的奇遇与智慧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