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神秘传说古老仙法与勇士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路争锋：神秘传说</w:t>
      </w:r>
      <w:r>
        <w:rPr>
          <w:sz w:val="32"/>
          <w:szCs w:val="32"/>
        </w:rPr>
        <w:t>&lt;/p&gt;&lt;p&gt;&lt;img src="/static-img/_ld0X_NLZ6xBR0iVToBJ8Nj7VCLHxH4JvaCc3lahFmiPKheOkd0sxFwV5FJTW7G_.jpg"&gt;&lt;/p&gt;&lt;p&gt;</w:t>
      </w:r>
      <w:r>
        <w:rPr>
          <w:sz w:val="32"/>
          <w:szCs w:val="32"/>
        </w:rPr>
        <w:t>古老传说中的勇士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相信世界上存在着一条名为“仙路”的神秘之路。这条路据说连接了凡人与仙人的世界，是所有追求长生不老和超凡力量的人心中最大的梦想。然而，这条道路并非每个人都能走通，它充满了危险和挑战，而那些能够抵达终点的人，被称作“仙路争锋”。</w:t>
      </w:r>
      <w:r>
        <w:rPr>
          <w:sz w:val="32"/>
          <w:szCs w:val="32"/>
        </w:rPr>
        <w:t>&lt;/p&gt;&lt;p&gt;&lt;img src="/static-img/2_OMu4x_p_2Q45zIw5CPA9j7VCLHxH4JvaCc3lahFmhqmn_bd_lFX9UGS1dJHyHfuXcrbykiyM6vjmtMcLkTbg.jpg"&gt;&lt;/p&gt;&lt;p&gt;</w:t>
      </w:r>
      <w:r>
        <w:rPr>
          <w:sz w:val="32"/>
          <w:szCs w:val="32"/>
        </w:rPr>
        <w:t>这些勇士们通常来自不同的背景，有的是武林高手，有的是道家修行者，还有的是天界的神灵。在他们看来，真正的强大不仅仅是在战斗中取得胜利，更重要的是内心的坚韧和智慧。他们知道，为了达到目的，他们需要不断地学习、实践和磨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仙路争锋？</w:t>
      </w:r>
      <w:r>
        <w:rPr>
          <w:sz w:val="32"/>
          <w:szCs w:val="32"/>
        </w:rPr>
        <w:t>&lt;/p&gt;&lt;p&gt;&lt;img src="/static-img/37GuRoUwCLLHp-l5kE25M9j7VCLHxH4JvaCc3lahFmhqmn_bd_lFX9UGS1dJHyHfuXcrbykiyM6vjmtMcLkTbg.jpg"&gt;&lt;/p&gt;&lt;p&gt;</w:t>
      </w:r>
      <w:r>
        <w:rPr>
          <w:sz w:val="32"/>
          <w:szCs w:val="32"/>
        </w:rPr>
        <w:t>要成为一名合格的仙路争锋，不但需要极高的战斗技巧，也需要深厚的心性修为。首先，他们必须具备出色的武艺，可以在各种战斗场合中迅速应对，以便面对途中的各种威胁。而且，他们还需掌握一些特殊技能，比如隐形、变形等，这些都是在寻找真经或与敌人交战时非常有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仙路上的旅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还应该具有足够的心智去理解并处理复杂的情况。在这条道路上，每一步都可能带来意想不到的后果，所以判断力至关重要。此外，对于魔法知识也是一项必备技能，因为很多难题只能通过这种方式解决。</w:t>
      </w:r>
      <w:r>
        <w:rPr>
          <w:sz w:val="32"/>
          <w:szCs w:val="32"/>
        </w:rPr>
        <w:t>&lt;/p&gt;&lt;p&gt;&lt;img src="/static-img/hzsJGbNprLYw8tPK7B2Ak9j7VCLHxH4JvaCc3lahFmhqmn_bd_lFX9UGS1dJHyHfuXcrbykiyM6vjmtMcLkTbg.jpg"&gt;&lt;/p&gt;&lt;p&gt;</w:t>
      </w:r>
      <w:r>
        <w:rPr>
          <w:sz w:val="32"/>
          <w:szCs w:val="32"/>
        </w:rPr>
        <w:t>为什么会有人选择走这条艰辛而危险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走向“仙路争锋”这一生命冒险的人来说，他们背后的动机多种多样有些人是因为渴望权力，有些则是为了探索未知，有些则是为了证明自己。但无论是什么原因，最终共同点就是他们都愿意承受巨大的风险换取成功。</w:t>
      </w:r>
      <w:r>
        <w:rPr>
          <w:sz w:val="32"/>
          <w:szCs w:val="32"/>
        </w:rPr>
        <w:t>&lt;/p&gt;&lt;p&gt;&lt;img src="/static-img/nRf9KXIMpiwIP3huafMTD9j7VCLHxH4JvaCc3lahFmhqmn_bd_lFX9UGS1dJHyHfuXcrbykiyM6vjmtMcLkTbg.jpg"&gt;&lt;/p&gt;&lt;p&gt;</w:t>
      </w:r>
      <w:r>
        <w:rPr>
          <w:sz w:val="32"/>
          <w:szCs w:val="32"/>
        </w:rPr>
        <w:t>对于这些勇士们来说，没有什么可以阻止他们，即使是在前方等待着的一系列考验比如恶劣天气、残酷环境还有隐藏在黑暗中的敌人也不例外。不过，无论遇到何种挑战，只要坚持自己的信念，就一定能找到通往成功之门的一个钥匙——那就是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规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仙路争锋”的故事也逐渐被世间所遗忘，但它留下的影响却依然深刻。今天，我们仍旧从这个故事中学到了许多宝贵的情感，如毅力的意义、友谊以及面对困难时决绝精神。而对于那些希望成为现代版“仙路争锋”的人来说，可以将这个概念扩展到现实生活中去，不管你面临什么样的挑战，都要保持积极进取的心态，用你的能力和智慧去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踏入新的征程之前，让我们把目光投向那个遥远又迷雾缭绕的地方，那里藏着我们的未来，那里正等待着像我们这样勇敢追梦者的脚步。在这里，我们用自己的双手书写下属于我们的传奇。</w:t>
      </w:r>
      <w:r>
        <w:rPr>
          <w:sz w:val="32"/>
          <w:szCs w:val="32"/>
        </w:rPr>
        <w:t>&lt;/p&gt;&lt;p&gt;&lt;a href = "/doc/1381189-</w:t>
      </w:r>
      <w:r>
        <w:rPr>
          <w:sz w:val="32"/>
          <w:szCs w:val="32"/>
        </w:rPr>
        <w:t>仙路争锋神秘传说古老仙法与勇士的激烈对决</w:t>
      </w:r>
      <w:r>
        <w:rPr>
          <w:sz w:val="32"/>
          <w:szCs w:val="32"/>
        </w:rPr>
        <w:t>.doc" rel="alternate" download="1381189-</w:t>
      </w:r>
      <w:r>
        <w:rPr>
          <w:sz w:val="32"/>
          <w:szCs w:val="32"/>
        </w:rPr>
        <w:t>仙路争锋神秘传说古老仙法与勇士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