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风云中的不羁美人乱妃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风云中的不羁美人：乱妃的爱与恨</w:t>
      </w:r>
      <w:r>
        <w:rPr>
          <w:sz w:val="32"/>
          <w:szCs w:val="32"/>
        </w:rPr>
        <w:t>&lt;/p&gt;&lt;p&gt;&lt;img src="/static-img/LK-yQ_hQf5pLMJ5_B2RBbSXSA8WJIZr-Fi4JBv2U6eaPKheOkd0sxFwV5FJTW7G_.png"&gt;&lt;/p&gt;&lt;p&gt;</w:t>
      </w:r>
      <w:r>
        <w:rPr>
          <w:sz w:val="32"/>
          <w:szCs w:val="32"/>
        </w:rPr>
        <w:t>在历史长河中，许多皇室成员和贵族女子因其独立、坚韧或是出众的才华而被人们所称道。然而，在封建社会中，这些“乱妃”的存在往往也伴随着权力的斗争、情感纠葛以及命运的悲剧。在中国古代，尤其是清朝，那些与皇帝有染的后宫女官们，便以“乱妃”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位当属魏忠贤之妻——李荣贵。她自诩为“一品夫人”，却因为她的傲慢和狡猾，最终遭到了大臣们联合反对，被迫自杀。李荣贵虽然不是传统意义上的“乱妃”，但她作为魏忠贤的妻子，其影响力和野心，也让她成为了一位不可忽视的人物。</w:t>
      </w:r>
      <w:r>
        <w:rPr>
          <w:sz w:val="32"/>
          <w:szCs w:val="32"/>
        </w:rPr>
        <w:t>&lt;/p&gt;&lt;p&gt;&lt;img src="/static-img/TmfhiaGv2kRsc03Y_6rvLyXSA8WJIZr-Fi4JBv2U6eblTrBlRCGQ1cMRw3ierIkK5UJJF9tcNJn_sFRHLYrR_A.jpg"&gt;&lt;/p&gt;&lt;p&gt;</w:t>
      </w:r>
      <w:r>
        <w:rPr>
          <w:sz w:val="32"/>
          <w:szCs w:val="32"/>
        </w:rPr>
        <w:t>除了李荣贵之外，还有很多其他例子，比如唐代的杨玉环，她不仅是一位美丽动人的女子，而且还是唐玄宗最宠爱的一个妃子，但她的私生活引发了无数猜测，而她的故事则成为了《西厢记》等经典文学作品中的主角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一些身处于宫廷深处，擅长用智谋来保护自己位置的人物，如明末清初时期的王氏，她利用自己的聪明才智，不仅保住了自己的地位，还成功地帮助丈夫避免了一场危机。但即便如此，她也不得不面对来自权力斗争中的种种挑战。</w:t>
      </w:r>
      <w:r>
        <w:rPr>
          <w:sz w:val="32"/>
          <w:szCs w:val="32"/>
        </w:rPr>
        <w:t>&lt;/p&gt;&lt;p&gt;&lt;img src="/static-img/EYtZKghqK6o3lNha58l6nyXSA8WJIZr-Fi4JBv2U6eblTrBlRCGQ1cMRw3ierIkK5UJJF9tcNJn_sFRHLYrR_A.jpg"&gt;&lt;/p&gt;&lt;p&gt;</w:t>
      </w:r>
      <w:r>
        <w:rPr>
          <w:sz w:val="32"/>
          <w:szCs w:val="32"/>
        </w:rPr>
        <w:t>这些人物，无论他们如何选择，或是多么努力地维护自己的尊严，都无法逃脱那个时代强加给她们的地位限制。他们有的结局悲惨，有的是功高盖世，但总有人背后的故事，是关于权利、欲望以及在一个充满复杂关系的大屋里生存下去的一系列艰辛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阴阳五行构成的小宇宙里，“乱妃”们展现了她们独特的一面——既有勇敢也有软弱，有理想也有牺牲。而这些个性化的情节，又使得她们成为我们今天看待历史时难忘且令人敬佩的人物形象。在那些繁复又神秘的地方，他们用真实的声音呼唤着我们的同情与理解。</w:t>
      </w:r>
      <w:r>
        <w:rPr>
          <w:sz w:val="32"/>
          <w:szCs w:val="32"/>
        </w:rPr>
        <w:t>&lt;/p&gt;&lt;p&gt;&lt;img src="/static-img/tlORETiGrve5BGZPgdbuFSXSA8WJIZr-Fi4JBv2U6eblTrBlRCGQ1cMRw3ierIkK5UJJF9tcNJn_sFRHLYrR_A.jpg"&gt;&lt;/p&gt;&lt;p&gt;&lt;a href = "/doc/1381551-</w:t>
      </w:r>
      <w:r>
        <w:rPr>
          <w:sz w:val="32"/>
          <w:szCs w:val="32"/>
        </w:rPr>
        <w:t>乱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风云中的不羁美人乱妃的爱与恨</w:t>
      </w:r>
      <w:r>
        <w:rPr>
          <w:sz w:val="32"/>
          <w:szCs w:val="32"/>
        </w:rPr>
        <w:t>.doc" rel="alternate" download="1381551-</w:t>
      </w:r>
      <w:r>
        <w:rPr>
          <w:sz w:val="32"/>
          <w:szCs w:val="32"/>
        </w:rPr>
        <w:t>乱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风云中的不羁美人乱妃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