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墟妇好墓发掘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妇好墓位于当时小屯村的西北地，这里原是一片高出周围农田的岗地，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冬，掀起“农业学大寨”平整工地的浪潮，这片岗地成为被平整的目标。要保护这片遗址必须提出充分的理由，由于过去没有在这一带作过发掘工作，对遗址内涵知之甚少，当时考古研究所安阳工作站的工作人员共同商量，决定对重要遗址进行钻探。小屯遗址的钻探工作由笔者负责，岗地上的棉杆尚未拔掉，只能在边缘钻探。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开始，经钻探得知耕土层下即出现殷文化层，而且靠东部东西长约</w:t>
      </w:r>
      <w:r>
        <w:rPr>
          <w:sz w:val="32"/>
          <w:szCs w:val="32"/>
        </w:rPr>
        <w:t>70</w:t>
      </w:r>
      <w:r>
        <w:rPr>
          <w:sz w:val="32"/>
          <w:szCs w:val="32"/>
        </w:rPr>
        <w:t>米的夯土比较厚，向西较薄，岗地南边是取土形成的断崖，断崖南面是空地。我考虑如果将南边的断崖清理出来，所观察到的现象更为可靠。于是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开始清理断崖的工作，陈志达也参加了清理工作，清理了三天，铲刮出长约</w:t>
      </w:r>
      <w:r>
        <w:rPr>
          <w:sz w:val="32"/>
          <w:szCs w:val="32"/>
        </w:rPr>
        <w:t>140</w:t>
      </w:r>
      <w:r>
        <w:rPr>
          <w:sz w:val="32"/>
          <w:szCs w:val="32"/>
        </w:rPr>
        <w:t>米的断面。东边显露出密集的夯土房基，向西地势较低，但仍有夯土。夯土房基的发现，为保护这片遗址提供了重要依据。经与村里的负责干部联系，请他们看过现场后，都表示同意保护，并说，今后也不在这里取土。保护遗址问题得到解决，并决定第二年进行发掘。</w:t>
      </w:r>
      <w:r>
        <w:rPr>
          <w:sz w:val="32"/>
          <w:szCs w:val="32"/>
        </w:rPr>
        <w:t>&lt;/p&gt;&lt;p&gt;&lt;img src=/static-img/Z_BoKxrmblgRZgcajeG-yGGzQQXvFPkG7Koix6APe4T9aT54_VbdULlAN0k9exAl.jpg /&gt;&lt;/p&gt;&lt;p&gt;</w:t>
      </w:r>
      <w:r>
        <w:rPr>
          <w:sz w:val="32"/>
          <w:szCs w:val="32"/>
        </w:rPr>
        <w:t>经办理申报，批复手续后，于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春季开展了对小屯村西北地的发掘。重点是发掘建筑基址，参加工作的人员有郑振香、陈志达，学历史系张之恒教授也参加了一段时间的发掘。为弄清房基下边夯土的范围和性质发掘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房基，清除房基土之后，下面出现的是一长方形坑，内填夯土，其南边被取土挖掉，但经钻探得知向下仍有夯土，找到其南边缘，整体呈长方形，很像一座墓，但钻探时一杆探不到底，于是系绳下探，由于夯土硬且干，探铲带不上土，探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米多仍未到底，有人说，小屯墓坑少，尽是“死夯土”（指房基土），影响民工的情绪。于是采取先将局部向下挖，距地表深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时停下来。我与有经验的技工商量，我们还得钻探，一杆探不到底可以加接杆，用螺丝柠紧，如果超过</w:t>
      </w:r>
      <w:r>
        <w:rPr>
          <w:sz w:val="32"/>
          <w:szCs w:val="32"/>
        </w:rPr>
        <w:t>6</w:t>
      </w:r>
      <w:r>
        <w:rPr>
          <w:sz w:val="32"/>
          <w:szCs w:val="32"/>
        </w:rPr>
        <w:t>米深就接近地下水了，夯土成湿泥也不好探，需加柠杆（拧杆是横插在接杆顶端的），有位老工人说，用拧杆要两人推动。我说，这好办，星期日停工，留下参加钻探的人员大干一天，目的是探到底，弄个水落石出，即是不是墓也放心了，在场的人表示赞同。</w:t>
      </w:r>
      <w:r>
        <w:rPr>
          <w:sz w:val="32"/>
          <w:szCs w:val="32"/>
        </w:rPr>
        <w:t>&lt;/p&gt;&lt;p&gt;&lt;img src=/static-img/eror9Ipp_8bLg29ZfG_vAmGzQQXvFPkG7Koix6APe4QaHrJMxCIjYnJxkuNPurTbyOclWjzwDWs0sy7sHXJITQ.jpg /&gt;&lt;/p&gt;&lt;p align=center&gt;&lt;span&gt;</w:t>
      </w:r>
      <w:r>
        <w:rPr>
          <w:sz w:val="32"/>
          <w:szCs w:val="32"/>
        </w:rPr>
        <w:t>后母辛方鼎</w:t>
      </w:r>
      <w:r>
        <w:rPr>
          <w:sz w:val="32"/>
          <w:szCs w:val="32"/>
        </w:rPr>
        <w:t>&lt;/span&gt;&lt;/p&gt;&lt;p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是星期日，天气晴朗，我对大家说，咱们的任务就是探到底，多打几个孔，只要探到底无论出现什么现象，都算完成了任务，工人们干劲很大，开始在边缘探，几个孔在不同深度都碰到似石头的硬东西，打不下去。最后决心在中心部位钻孔，我想如果是墓葬应该有现象。有位年轻人说，这可是关键的一铲，使得在场的人情绪有些紧张。从距地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米深进度比较快。从水井得知此处水位是</w:t>
      </w:r>
      <w:r>
        <w:rPr>
          <w:sz w:val="32"/>
          <w:szCs w:val="32"/>
        </w:rPr>
        <w:t>6.5</w:t>
      </w:r>
      <w:r>
        <w:rPr>
          <w:sz w:val="32"/>
          <w:szCs w:val="32"/>
        </w:rPr>
        <w:t>米。故向下夯土变成泥，探铲探上的泥，上提时往往滑下去，这时加用拧杆用转动的力量向下钻孔，一铲铲下探，速度很慢，每铲上来都仔细看土质有无变化，工人们都很辛苦，从</w:t>
      </w:r>
      <w:r>
        <w:rPr>
          <w:sz w:val="32"/>
          <w:szCs w:val="32"/>
        </w:rPr>
        <w:t>6</w:t>
      </w:r>
      <w:r>
        <w:rPr>
          <w:sz w:val="32"/>
          <w:szCs w:val="32"/>
        </w:rPr>
        <w:t>米探到深</w:t>
      </w:r>
      <w:r>
        <w:rPr>
          <w:sz w:val="32"/>
          <w:szCs w:val="32"/>
        </w:rPr>
        <w:t>7</w:t>
      </w:r>
      <w:r>
        <w:rPr>
          <w:sz w:val="32"/>
          <w:szCs w:val="32"/>
        </w:rPr>
        <w:t>米用了半个多小时，正在推动拧杆下探时，突然探杆下陷了约</w:t>
      </w:r>
      <w:r>
        <w:rPr>
          <w:sz w:val="32"/>
          <w:szCs w:val="32"/>
        </w:rPr>
        <w:t>70</w:t>
      </w:r>
      <w:r>
        <w:rPr>
          <w:sz w:val="32"/>
          <w:szCs w:val="32"/>
        </w:rPr>
        <w:t>厘米，把杆下探的工人何保国紧握探杆，使尽全身的力气向下坠，探杆又下沉约</w:t>
      </w:r>
      <w:r>
        <w:rPr>
          <w:sz w:val="32"/>
          <w:szCs w:val="32"/>
        </w:rPr>
        <w:t>50</w:t>
      </w:r>
      <w:r>
        <w:rPr>
          <w:sz w:val="32"/>
          <w:szCs w:val="32"/>
        </w:rPr>
        <w:t>厘米，出现硬底。这时在场的人谁也没有出声，小心翼翼地慢慢向上拔铲，探铲提上来了，满铲都是鲜红的漆皮，气氛顿时活跃起来，大家异口同声地说，是墓葬，眼光敏锐的何振荣师傅发现铲内有件东西，他一把抓过来跑到水渠边上洗净，原来是一件玉坠，一座墓葬呈现在大家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中力量发掘此墓葬，基口长</w:t>
      </w:r>
      <w:r>
        <w:rPr>
          <w:sz w:val="32"/>
          <w:szCs w:val="32"/>
        </w:rPr>
        <w:t>5.6</w:t>
      </w:r>
      <w:r>
        <w:rPr>
          <w:sz w:val="32"/>
          <w:szCs w:val="32"/>
        </w:rPr>
        <w:t>米、宽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、深约</w:t>
      </w:r>
      <w:r>
        <w:rPr>
          <w:sz w:val="32"/>
          <w:szCs w:val="32"/>
        </w:rPr>
        <w:t>8</w:t>
      </w:r>
      <w:r>
        <w:rPr>
          <w:sz w:val="32"/>
          <w:szCs w:val="32"/>
        </w:rPr>
        <w:t>米。当时对面积仅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平方米的一座竖穴墓，并未抱过高的希望，但出人意料的是在挖掘墓的填土中就不断出现遗物。遗物是分层埋入的，可分为</w:t>
      </w:r>
      <w:r>
        <w:rPr>
          <w:sz w:val="32"/>
          <w:szCs w:val="32"/>
        </w:rPr>
        <w:t>6</w:t>
      </w:r>
      <w:r>
        <w:rPr>
          <w:sz w:val="32"/>
          <w:szCs w:val="32"/>
        </w:rPr>
        <w:t>层，最先发现的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件残陶爵，距地表深约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，在墓穴东北部出现了一件大理岩的石臼，出土时底朝上，翻过来一看，臼孔内满染朱砂，色泽鲜艳。这件臼的发现提高了大家的积极性，其后相继出土数层文化遗物。各层所出遗物不一一细说。仅将出土遗物最多的一层简述如下，此层距墓口深</w:t>
      </w:r>
      <w:r>
        <w:rPr>
          <w:sz w:val="32"/>
          <w:szCs w:val="32"/>
        </w:rPr>
        <w:t>5.6</w:t>
      </w:r>
      <w:r>
        <w:rPr>
          <w:sz w:val="32"/>
          <w:szCs w:val="32"/>
        </w:rPr>
        <w:t>米，在墓室中部有叠压在一起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件象牙杯和大量骨笄，大概原是放在木匣中的。在其南面布满不同质料的随葬品，有石豆、成对的石鸟，精美的骨刻刀和一面铜镜，另有散放的骨笄多件。取出上层遗物之后，露出压在下面的遗物，有两面铜镜，一件大石蝉，另有小石壶、石垒、石罐等供玩赏的“弄器”，还有玉管，玛瑙珠等。出土时色泽鲜艳。清理完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层已接近水面，但仍不断发现遗物，其中最重要的是刻有“后辛”二字的石牛、靠墓壁发现殉人骨架和狗骨架。由于不断有新的发现，工地气氛十分活跃，尤其是小青年问这问那，有的问会不会出个“虎头彝”（指觥）。老师傅说，说不定会出个虎头彝让你们开开眼，旁边的人笑起来。清理完这层遗物已临近水面，不再向下挖，水面以上的发掘告一段落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进行水下发掘的准备工作，原定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开始发掘，但供电局未送电、工人们很心急，有位老师傅建议，用辘轳绞水可以下挖，对下边的情况多了解一些，已安排好下水的工人很赞成。于是商定只挖北端和墓室中间一小部分，向下挖了不久，中部出了两件玉簋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件石人。北边大型铜器逐渐显露，最先露出水面的是大方鼎。鼎耳出来了，长方形口也很明显，围观的人喊，“铜炉”！大甗也露出水面。大型铜器的出现令人惊喜，但考虑到安全，停止下挖，并找供电局联系，要求解决供电问题，以便抽水，供电局同志看了现场，答应第二天全天供电。</w:t>
      </w:r>
      <w:r>
        <w:rPr>
          <w:sz w:val="32"/>
          <w:szCs w:val="32"/>
        </w:rPr>
        <w:t>&lt;/p&gt;&lt;p&gt;&lt;img src=/static-img/Kqh23omfspE2WWIrhc2BTmGzQQXvFPkG7Koix6APe4QaHrJMxCIjYnJxkuNPurTbyOclWjzwDWs0sy7sHXJITQ.jpg /&gt;&lt;/p&gt;&lt;p&gt;7</w:t>
      </w:r>
      <w:r>
        <w:rPr>
          <w:sz w:val="32"/>
          <w:szCs w:val="32"/>
        </w:rPr>
        <w:t>日早上先抽去坑内积水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以后气温上升，工人分组轮流下水操作。先从椁室中部向下发掘，很快进入棺室，棺内布满玉器，开始取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件向上传递</w:t>
      </w:r>
      <w:r>
        <w:rPr>
          <w:sz w:val="32"/>
          <w:szCs w:val="32"/>
        </w:rPr>
        <w:t>1</w:t>
      </w:r>
      <w:r>
        <w:rPr>
          <w:sz w:val="32"/>
          <w:szCs w:val="32"/>
        </w:rPr>
        <w:t>件，玉戈、玉人等不断送上来，但墓内遗物太多，传递太慢，于是将玉器放入水桶内，残铜器装入筐内，送上地面，一筐筐铜器取上来之后，用平车送到工作站，桶内的玉器由两人抬回去，陈志达与工作站的人员将玉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件件用纸包好，放入纸盒内。工地上墓坑上下的人员都在紧张操作。大约午后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多种，棺内的玉器，以及椁内的小型铜器已基本取出。恰在这时出水量少了。于是抓住这一有利时机，清理墓室周围陈放的大型铜器，大型铜器不能装筐，只能用绳索捆紧，再由强壮的工人顺着坑壁慢慢拉上来，由我记录下器物的出土位置排列顺序。参加发掘的人处于紧张的劳动中，围观的人熙熙攘攘，其中也有懂得古物的，每取上一件，就有人喊，又是一件，三联甗架被拖上来了，有人说，六条腿，这是啥？旁边的人说，没见过。偶方彝的器体取上来了，有个孩子喊，长方的像猪槽。负责安全的人在极力维护秩序，要大家不要挤，以后让大家看，但围观的人兴趣不减，议论纷纷。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多，遗物取净了，最后将被朱砂和漆皮染红的水抽去，露出腰坑和生土底。在水下操作的人非常自豪，有的说，这个墓挖得干净利落，侯德隆师傅说，亮底了，放心吧，不会丢下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掘结束了，戴忠贤、屈如忠二人将发掘过程中未喝完的酒拿出来说，大家喝酒吧。工人们边喝边议论，有的说，出了这么多小人，好几个虎头彝，真想不到。也有的说，从来没见过这么个坑。不久我们就在安阳工作站办了小型展览，各村的群众和安阳市的有关单位看了展览后表示满意，也为他们的家乡自豪。</w:t>
      </w:r>
      <w:r>
        <w:rPr>
          <w:sz w:val="32"/>
          <w:szCs w:val="32"/>
        </w:rPr>
        <w:t xml:space="preserve">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1390-</w:t>
      </w:r>
      <w:r>
        <w:rPr>
          <w:sz w:val="32"/>
          <w:szCs w:val="32"/>
        </w:rPr>
        <w:t>殷墟妇好墓发掘过程</w:t>
      </w:r>
      <w:r>
        <w:rPr>
          <w:sz w:val="32"/>
          <w:szCs w:val="32"/>
        </w:rPr>
        <w:t>.doc" rel="alternate" download="1390-</w:t>
      </w:r>
      <w:r>
        <w:rPr>
          <w:sz w:val="32"/>
          <w:szCs w:val="32"/>
        </w:rPr>
        <w:t>殷墟妇好墓发掘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