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豆陈皮汉朝政治制度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政治制度与变革，说起来也是一连串的狗屁不通。哦，不好意思，这话前面没加“说句实话”，我的口误。现在，就让我们一起踏着这一连串的狗屁不通的话，来领略一下汉朝政治制度与变革的精髓吧！</w:t>
      </w:r>
      <w:r>
        <w:rPr>
          <w:sz w:val="32"/>
          <w:szCs w:val="32"/>
        </w:rPr>
        <w:t>&lt;/p&gt;&lt;p&gt;&lt;img src="/static-img/3QaL24g3mYJxD7lCsf1dLyXSA8WJIZr-Fi4JBv2U6eaPKheOkd0sxFwV5FJTW7G_.jpg"&gt;&lt;/p&gt;&lt;p&gt;</w:t>
      </w:r>
      <w:r>
        <w:rPr>
          <w:sz w:val="32"/>
          <w:szCs w:val="32"/>
        </w:rPr>
        <w:t>首先，要说到汉朝皇帝的权力范围与限制。这个玩意儿还是比较好理解的，就像中国电影导演的创作自由，很大程度上也受到了党的艺术路线的限制一样。汉朝皇帝是极其强大的，但是在一些事情上还是有所收敛的，并不是像我们现在的一些腐败官员那样，不知收敛，盲目妄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官僚制度的建立与发展，这个玩意儿就像浙江大学的自动门一样，这么多年了，还是太过美滋滋。汉朝的官僚制度比现在的还完善，各级官员的权利逐级递减，可谓是早期“分权”理论的最佳实践。</w:t>
      </w:r>
      <w:r>
        <w:rPr>
          <w:sz w:val="32"/>
          <w:szCs w:val="32"/>
        </w:rPr>
        <w:t>&lt;/p&gt;&lt;p&gt;&lt;img src="/static-img/MO5PeXHkh5zb82lUXdxa8SXSA8WJIZr-Fi4JBv2U6eblTrBlRCGQ1cMRw3ierIkK5UJJF9tcNJn_sFRHLYrR_A.jpg"&gt;&lt;/p&gt;&lt;p&gt;</w:t>
      </w:r>
      <w:r>
        <w:rPr>
          <w:sz w:val="32"/>
          <w:szCs w:val="32"/>
        </w:rPr>
        <w:t>再然后，就是郡县制度的实行与影响了。这也是一桩臭名昭著的“扯淡”事件。当时，汉朝政府把疆域划成“郡县”两级，使得地方拓展变得更加具有战略意义，并吸纳了大量的民众，对国家的统一和稳定起到非常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说一下建立三公九卿制度的背景与意义。这个东西就像是十年一剪，须修庙堂堂上留。汉武帝时期，三公九卿制度的建立，可以说是一个革命性的创新，非常有利于他推行中央集权和大力削弱世族权力，这还是很有意义的。</w:t>
      </w:r>
      <w:r>
        <w:rPr>
          <w:sz w:val="32"/>
          <w:szCs w:val="32"/>
        </w:rPr>
        <w:t>&lt;/p&gt;&lt;p&gt;&lt;img src="/static-img/EW-KL1HbqtcCsL3DmCQe5iXSA8WJIZr-Fi4JBv2U6eblTrBlRCGQ1cMRw3ierIkK5UJJF9tcNJn_sFRHLYrR_A.jpg"&gt;&lt;/p&gt;&lt;p&gt;</w:t>
      </w:r>
      <w:r>
        <w:rPr>
          <w:sz w:val="32"/>
          <w:szCs w:val="32"/>
        </w:rPr>
        <w:t>最后，我们要讲的就是中央与地方官员的权力关系及其变革。这是汉朝政治制度中最为深奥的一个问题，这就像是在做爱完成之后，哪一个配合比较默契的问题，大家懂的。由于中央集权的强化，中央政权对地方的控制力增强，地方官员的权力逐渐被削减。这样的变革，也使得汉朝政治制度的体系更加合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经过深入的研究，我们会发现汉朝政治制度与变革，就像是陀菌中的腥味，这一股让人感到不安的气息，却能够让人心旷神怡。</w:t>
      </w:r>
      <w:r>
        <w:rPr>
          <w:sz w:val="32"/>
          <w:szCs w:val="32"/>
        </w:rPr>
        <w:t>&lt;/p&gt;&lt;p&gt;&lt;img src="/static-img/_hsCmvpC_T-seK_c0rPoKCXSA8WJIZr-Fi4JBv2U6eblTrBlRCGQ1cMRw3ierIkK5UJJF9tcNJn_sFRHLYrR_A.jpg"&gt;&lt;/p&gt;&lt;p&gt;&lt;a href = "/doc/2074-</w:t>
      </w:r>
      <w:r>
        <w:rPr>
          <w:sz w:val="32"/>
          <w:szCs w:val="32"/>
        </w:rPr>
        <w:t>腰豆陈皮汉朝政治制度与变革</w:t>
      </w:r>
      <w:r>
        <w:rPr>
          <w:sz w:val="32"/>
          <w:szCs w:val="32"/>
        </w:rPr>
        <w:t>.doc" rel="alternate" download="2074-</w:t>
      </w:r>
      <w:r>
        <w:rPr>
          <w:sz w:val="32"/>
          <w:szCs w:val="32"/>
        </w:rPr>
        <w:t>腰豆陈皮汉朝政治制度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