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军事与战争了解官方军队的组成和演变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是中国历史上一个非常悠久的朝代，同时也是中国历史上一个非常有意义的朝代。作为一个历史上非常具有影响力的朝代，汉朝自然也有着自己的军事文化和军事历史。在汉朝军事与战争的领域内，有很多值得关注和学习的地方。所以，在今天，我们就来给大家介绍一些有关汉朝军事与战争的知识和建议。</w:t>
      </w:r>
      <w:r>
        <w:rPr>
          <w:sz w:val="32"/>
          <w:szCs w:val="32"/>
        </w:rPr>
        <w:t>&lt;/p&gt;&lt;p&gt;&lt;img src="/static-img/9yyT9H3KRMinC0Z7cOmK0dj7VCLHxH4JvaCc3lahFmiPKheOkd0sxFwV5FJTW7G_.jpg"&gt;&lt;/p&gt;&lt;p&gt;</w:t>
      </w:r>
      <w:r>
        <w:rPr>
          <w:sz w:val="32"/>
          <w:szCs w:val="32"/>
        </w:rPr>
        <w:t>第一个方面：汉初军队组成与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初是中国历史上最开放和自由的一个时期之一，同时也是中国历史上最血腥和残酷的一个时期之一。在汉初时期，汉朝军队的组成和制度是非常灵活和多样的。因为汉初时期还没有完全形成一个完整的封建制度，所以在军队组成和制度方面，汉初时期是非常开放和自由的。对于汉初的盛世来说，这种军队组成和制度是非常适合的。但随着时代的变迁，这种军队组成和制度也逐渐暴露出了一些问题。</w:t>
      </w:r>
      <w:r>
        <w:rPr>
          <w:sz w:val="32"/>
          <w:szCs w:val="32"/>
        </w:rPr>
        <w:t>&lt;/p&gt;&lt;p&gt;&lt;img src="/static-img/xLHsWs9kds3eu_a9WY-FrNj7VCLHxH4JvaCc3lahFmhqmn_bd_lFX9UGS1dJHyHfuXcrbykiyM6vjmtMcLkTbg.jpg"&gt;&lt;/p&gt;&lt;p&gt;</w:t>
      </w:r>
      <w:r>
        <w:rPr>
          <w:sz w:val="32"/>
          <w:szCs w:val="32"/>
        </w:rPr>
        <w:t>第二个方面：汉武帝变革后的军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汉朝权力的日益集中，汉武帝推行了一些重要的变革和改革。这些变革和改革不仅在政治方面有所体现，也在军事领域有了很大的改善。汉武帝强调初期军队在军事训练和战斗技巧方面的不足，因此，他在军队改革方面进行了很多的尝试。随着时间的推移，这些改革和尝试逐渐得到了回报，汉朝军队在战斗能力方面有了很大的提升。</w:t>
      </w:r>
      <w:r>
        <w:rPr>
          <w:sz w:val="32"/>
          <w:szCs w:val="32"/>
        </w:rPr>
        <w:t>&lt;/p&gt;&lt;p&gt;&lt;img src="/static-img/gt5qTHV-5WaRx-lvriF_G9j7VCLHxH4JvaCc3lahFmhqmn_bd_lFX9UGS1dJHyHfuXcrbykiyM6vjmtMcLkTbg.jpg"&gt;&lt;/p&gt;&lt;p&gt;</w:t>
      </w:r>
      <w:r>
        <w:rPr>
          <w:sz w:val="32"/>
          <w:szCs w:val="32"/>
        </w:rPr>
        <w:t>第三个方面：三国时期的军队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的军事文化和军事历史中不得不提到的就是三国时期的出现。在三国时期，汉朝的统治力量逐渐削弱，很多地区出现了割据的局面。在这个背景下，各地军队组成也变得十分复杂。同时，三国时期的军队还存在另一个问题，就是大量使用义勇军，使得士兵数量增加的同时，也降低了士兵的战斗能力。</w:t>
      </w:r>
      <w:r>
        <w:rPr>
          <w:sz w:val="32"/>
          <w:szCs w:val="32"/>
        </w:rPr>
        <w:t>&lt;/p&gt;&lt;p&gt;&lt;img src="/static-img/BFTTlRDJwpUm4RJGi1QpU9j7VCLHxH4JvaCc3lahFmhqmn_bd_lFX9UGS1dJHyHfuXcrbykiyM6vjmtMcLkTbg.jpg"&gt;&lt;/p&gt;&lt;p&gt;</w:t>
      </w:r>
      <w:r>
        <w:rPr>
          <w:sz w:val="32"/>
          <w:szCs w:val="32"/>
        </w:rPr>
        <w:t>第四个方面：军队等级和军衔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的军队等级和军衔制度在这个时代已经相对完备，不过也存在着一些不完善的地方。一些高级军官往往具有过高的地位，甚至可以超过皇帝的权力。这些高级军官所持有的权力也随着时间的推移不断增加，使得后期汉朝的军队不断膨胀的同时，也加剧了政治体制的混乱和危机。</w:t>
      </w:r>
      <w:r>
        <w:rPr>
          <w:sz w:val="32"/>
          <w:szCs w:val="32"/>
        </w:rPr>
        <w:t>&lt;/p&gt;&lt;p&gt;&lt;img src="/static-img/82rYZeB8HZ5iIv6pLGneM9j7VCLHxH4JvaCc3lahFmhqmn_bd_lFX9UGS1dJHyHfuXcrbykiyM6vjmtMcLkTbg.jpg"&gt;&lt;/p&gt;&lt;p&gt;</w:t>
      </w:r>
      <w:r>
        <w:rPr>
          <w:sz w:val="32"/>
          <w:szCs w:val="32"/>
        </w:rPr>
        <w:t>第五个方面：军事训练和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和战斗技巧也是汉朝军事与战争领域中一个非常关键的方面。在汉初时期，军队的训练和战斗技巧比较落后，因此很难取得大胜利。随着汉朝军队逐渐完善和进步，军事训练和战斗技巧也得到了很大的提升。战斗技巧的进步不仅为汉朝取得了更多的胜利，也为之后的战争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方面：军队对边疆地区的统治和战争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朝的军事和战争领域中，军队对边疆地区的统治和战争处理方式也是非常关键的一个方面。汉朝边疆地区的军队必须在保证地方统治权的同时，也要进行一些相应的战争处理。在这个方面，汉朝军队取得了很大的成功。在对待边疆地区的统治和战争处理方面，汉朝军队基本上是取得了一些很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汉朝军事与战争领域中涉及的方面非常的广泛，需要我们不断地去了解和学习。对于今天的我们来说，研究汉朝军事与战争的知识和历史，不仅可以让我们更好地了解中国古代历史，也可以为我们的时代带来一些有益的启示和建议。</w:t>
      </w:r>
      <w:r>
        <w:rPr>
          <w:sz w:val="32"/>
          <w:szCs w:val="32"/>
        </w:rPr>
        <w:t>&lt;/p&gt;&lt;p&gt;&lt;a href = "/doc/2170-</w:t>
      </w:r>
      <w:r>
        <w:rPr>
          <w:sz w:val="32"/>
          <w:szCs w:val="32"/>
        </w:rPr>
        <w:t>汉朝军事与战争了解官方军队的组成和演变历程</w:t>
      </w:r>
      <w:r>
        <w:rPr>
          <w:sz w:val="32"/>
          <w:szCs w:val="32"/>
        </w:rPr>
        <w:t>.doc" rel="alternate" download="2170-</w:t>
      </w:r>
      <w:r>
        <w:rPr>
          <w:sz w:val="32"/>
          <w:szCs w:val="32"/>
        </w:rPr>
        <w:t>汉朝军事与战争了解官方军队的组成和演变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