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承诺揭秘那些坚持一生一世情感的人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受时间的限制，不被世俗的喧嚣所打扰。这种爱情，是那样的纯粹，那样地坚定，直到永远。在我们的心中，这种爱情被称为“一生一世”。</w:t>
      </w:r>
      <w:r>
        <w:rPr>
          <w:sz w:val="32"/>
          <w:szCs w:val="32"/>
        </w:rPr>
        <w:t>&lt;/p&gt;&lt;p&gt;&lt;img src="/static-img/A2Ylco750-N0DODrcskUv8whnX8VQDIWMipJK__QV3fmy5NWvL88sIoxA65lcObH.jpg"&gt;&lt;/p&gt;&lt;p&gt;</w:t>
      </w:r>
      <w:r>
        <w:rPr>
          <w:sz w:val="32"/>
          <w:szCs w:val="32"/>
        </w:rPr>
        <w:t>有一对老夫妇，他们是这样的例子。他们相识于一个风和日丽的小村庄，一起种植着同一片果园。那时，他还是个年轻的农民，她则是一位热心的学校教师。他每天忙碌在田间，而她则在教室里传授知识。他们之间没有太多交集，但当他偶尔来校看望她时，那份目光中的温柔，让她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的手牵手走过了无数春夏秋冬。他们共同经历了儿女成长、疾病康复乃至退休生活。但即便到了晚年，他依旧会去果园修剪树枝，而她会站在窗边，为他的劳作点赞。当他得知自己患上了严重疾病，她立刻辞职陪伴左右。这段旅程，就是“一生一世”的最好诠释。</w:t>
      </w:r>
      <w:r>
        <w:rPr>
          <w:sz w:val="32"/>
          <w:szCs w:val="32"/>
        </w:rPr>
        <w:t>&lt;/p&gt;&lt;p&gt;&lt;img src="/static-img/dX00NgGrQo61hrZZyfqz6swhnX8VQDIWMipJK__QV3ejsNNJrgFDE5gH4pPEVKPPW0PWQIBvLO3dPAbkrd-GvA.jpg"&gt;&lt;/p&gt;&lt;p&gt;</w:t>
      </w:r>
      <w:r>
        <w:rPr>
          <w:sz w:val="32"/>
          <w:szCs w:val="32"/>
        </w:rPr>
        <w:t>还有那个小男孩，他从小就梦想成为宇航员。而他的母亲，无论是在寒冷的冬夜还是酷热的夏日，都坚持让他练习跳绳。她说：“孩子，我愿意为你做任何事，只要你能飞向星空。”终于，在一次艰难卓绝的人生挑战后，小男孩实现了自己的梦想，并带着母亲的话语，与整个地球一起踏上了星际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，是关于如何用“一生一世”承诺去支撑彼此；关于如何用无尽的支持和信任，让梦想变为现实。在我们的社会中，“一生一世”并不常见，但它却是人与人之间最深切的情感纽带，也是人类精神世界中最宝贵的一笔财富。</w:t>
      </w:r>
      <w:r>
        <w:rPr>
          <w:sz w:val="32"/>
          <w:szCs w:val="32"/>
        </w:rPr>
        <w:t>&lt;/p&gt;&lt;p&gt;&lt;img src="/static-img/OnJ4zA4IjzSj72siZZFrbcwhnX8VQDIWMipJK__QV3ejsNNJrgFDE5gH4pPEVKPPW0PWQIBvLO3dPAbkrd-GvA.jpg"&gt;&lt;/p&gt;&lt;p&gt;</w:t>
      </w:r>
      <w:r>
        <w:rPr>
          <w:sz w:val="32"/>
          <w:szCs w:val="32"/>
        </w:rPr>
        <w:t>然而，“一生一世”的路并非平坦，每个人都有自己的痛苦和挑战。在这些时候，我们需要找到力量，找回那些曾经激励我们前行的情感。也许，这些力量来自于家人，可能来自于朋友，也或许来自于我们内心深处的一个声音——那是一个渴望永恒、渴望被记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一个人的生命”，或者更具体地说，“一个人的感情”，我们应该思考的是那些能够超越时代、超越物质欲望的人性关怀。不管未来怎样变化，我们都应珍视这一刻，因为这就是“活出真我”。这是关于如何以积极主动的心态面对生活，勇敢地迈出属于自己的道路，同时也是关于如何用真正意义上的爱，将这些瞬间铭记在心，以备将来回忆及分享给下一个</w:t>
      </w:r>
      <w:r>
        <w:rPr>
          <w:sz w:val="32"/>
          <w:szCs w:val="32"/>
        </w:rPr>
        <w:t>-generation.&lt;/p&gt;&lt;p&gt;&lt;img src="/static-img/zechqi0dtJiz59IT13iQtcwhnX8VQDIWMipJK__QV3ejsNNJrgFDE5gH4pPEVKPPW0PWQIBvLO3dPAbkrd-GvA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one life, one love”</w:t>
      </w:r>
      <w:r>
        <w:rPr>
          <w:sz w:val="32"/>
          <w:szCs w:val="32"/>
        </w:rPr>
        <w:t>（一个人的一生的挚恋）不是简单的事物，它涉及到尊重、承诺以及不断追求自我的过程。而当所有这些元素融合起来，就创造出了不可思议又充满希望的人类故事。这正是为什么，在这个快节奏且充满变数的地球上，我们仍然可以找到那么一些人们，用他们的一生的努力证明了一场美妙又神奇的事情：即使是在这样纷繁复杂的人类社会里，即使面临无数挑战与困境，有些感情依然能够持续到永远——因为它们是由真正意义上的</w:t>
      </w:r>
      <w:r>
        <w:rPr>
          <w:sz w:val="32"/>
          <w:szCs w:val="32"/>
        </w:rPr>
        <w:t>&amp;#34;love&amp;#34;</w:t>
      </w:r>
      <w:r>
        <w:rPr>
          <w:sz w:val="32"/>
          <w:szCs w:val="32"/>
        </w:rPr>
        <w:t>所驱动。一句话足以表达这一点：尽管生活充满未知，但只要有了正确的心态，对待每一次相遇，每一次选择，都如同承诺给对方的一生的誓言，那么，即使身处逆境，你们也能携手共度一切风雨。</w:t>
      </w:r>
      <w:r>
        <w:rPr>
          <w:sz w:val="32"/>
          <w:szCs w:val="32"/>
        </w:rPr>
        <w:t>&lt;/p&gt;&lt;p&gt;&lt;a href = "/doc/244475-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承诺揭秘那些坚持一生一世情感的人们的故事</w:t>
      </w:r>
      <w:r>
        <w:rPr>
          <w:sz w:val="32"/>
          <w:szCs w:val="32"/>
        </w:rPr>
        <w:t>.doc" rel="alternate" download="244475-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承诺揭秘那些坚持一生一世情感的人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