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汉朝文化与艺术中的绘画与书法传统与创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汉朝文化与艺术是中国古代文明的瑰宝之一，其绘画与书法更是在漫长的历史长河中留下了浓墨重彩的一笔。今天，我们将一起探索汉朝文化与艺术中的绘画与书法传统与创新，以了解这个令人着迷的领域。</w:t>
      </w:r>
      <w:r>
        <w:rPr>
          <w:sz w:val="32"/>
          <w:szCs w:val="32"/>
        </w:rPr>
        <w:t>&lt;/p&gt;&lt;p&gt;&lt;img src="/static-img/CxzL2JnYV23NhoVQFrynNaDbU-uQxu5OgxT4Eg9Zjy-PKheOkd0sxFwV5FJTW7G_.jpg"&gt;&lt;/p&gt;&lt;p&gt;</w:t>
      </w:r>
      <w:r>
        <w:rPr>
          <w:sz w:val="32"/>
          <w:szCs w:val="32"/>
        </w:rPr>
        <w:t>一、汉朝绘画与书法的历史演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汉朝绘画与书法的历史可以追溯到两千多年前，当时的绘画主要表现在陶器、织物和墓葬壁画上。汉朝艺术家们以精湛的技巧创造出栩栩如生的画面，描绘了当时社会生活的方方面面。</w:t>
      </w:r>
      <w:r>
        <w:rPr>
          <w:sz w:val="32"/>
          <w:szCs w:val="32"/>
        </w:rPr>
        <w:t>&lt;/p&gt;&lt;p&gt;&lt;img src="/static-img/xe-PY3ONw-9IMOOz6ovwhaDbU-uQxu5OgxT4Eg9Zjy84nLNQPaeUGiLc6jbliqRizEIxTtnBAkb3UNtZOIYXWw.jpg"&gt;&lt;/p&gt;&lt;p&gt;</w:t>
      </w:r>
      <w:r>
        <w:rPr>
          <w:sz w:val="32"/>
          <w:szCs w:val="32"/>
        </w:rPr>
        <w:t>二、文人画与宫廷画的区别与联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汉朝绘画可分为文人画和宫廷画两大流派。文人画强调个性、情感和意境，常常以山水、花鸟等为题材，反映了文人士大夫的审美追求。宫廷画则多以历史题材、宴会场景等为主题，体现了皇室的威仪和荣耀。</w:t>
      </w:r>
      <w:r>
        <w:rPr>
          <w:sz w:val="32"/>
          <w:szCs w:val="32"/>
        </w:rPr>
        <w:t>&lt;/p&gt;&lt;p&gt;&lt;img src="/static-img/ECACTUGdk8hhUzDpCF0hPqDbU-uQxu5OgxT4Eg9Zjy84nLNQPaeUGiLc6jbliqRizEIxTtnBAkb3UNtZOIYXWw.jpg"&gt;&lt;/p&gt;&lt;p&gt;</w:t>
      </w:r>
      <w:r>
        <w:rPr>
          <w:sz w:val="32"/>
          <w:szCs w:val="32"/>
        </w:rPr>
        <w:t>三、汉朝绘画与书法的传统技法与材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汉朝绘画与书法注重传统技法，如线描、工笔、写意等，以墨、纸、绢等传统材料为创作工具。这些技法和材料在汉代取得了极大的成就，影响了后代的艺术表现方式。</w:t>
      </w:r>
      <w:r>
        <w:rPr>
          <w:sz w:val="32"/>
          <w:szCs w:val="32"/>
        </w:rPr>
        <w:t>&lt;/p&gt;&lt;p&gt;&lt;img src="/static-img/kbw14D8VOaS_hv73nBwAJaDbU-uQxu5OgxT4Eg9Zjy84nLNQPaeUGiLc6jbliqRizEIxTtnBAkb3UNtZOIYXWw.jpg"&gt;&lt;/p&gt;&lt;p&gt;</w:t>
      </w:r>
      <w:r>
        <w:rPr>
          <w:sz w:val="32"/>
          <w:szCs w:val="32"/>
        </w:rPr>
        <w:t>四、名家书画家及其代表作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汉朝涌现出众多杰出的书画家，其中最著名的包括顾恺之、曹全碑、李唐等。顾恺之的《洛神赋图》被誉为中国绘画史上的巅峰之作，而曹全碑的楷书风格至今仍有深远影响。</w:t>
      </w:r>
      <w:r>
        <w:rPr>
          <w:sz w:val="32"/>
          <w:szCs w:val="32"/>
        </w:rPr>
        <w:t>&lt;/p&gt;&lt;p&gt;&lt;img src="/static-img/r1qWNvWlOiGnAOBXN_h46qDbU-uQxu5OgxT4Eg9Zjy84nLNQPaeUGiLc6jbliqRizEIxTtnBAkb3UNtZOIYXWw.png"&gt;&lt;/p&gt;&lt;p&gt;</w:t>
      </w:r>
      <w:r>
        <w:rPr>
          <w:sz w:val="32"/>
          <w:szCs w:val="32"/>
        </w:rPr>
        <w:t>五、汉朝绘画与书法的审美观念与价值体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汉代的绘画与书法注重意境和情感的表达，追求内涵的丰富性。审美观念强调文人情怀，强化了诗画的联结，将艺术视为表达情感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绘画与书法在社会和文化中的地位与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汉代绘画与书法在社会中占有重要地位，不仅用于装饰宫廷、墓葬，还成为文人雅士表达情感和思想的重要方式。这种影响一直延续到后代，影响了中国传统艺术的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、汉朝绘画与书法的传承与对后代艺术的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汉代绘画与书法的传统一直延续至今，影响了中国传统绘画与书法的发展方向。无论是国画、楷书、草书还是行书，都可以追溯到汉代的艺术传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七个方面的探讨，我们更深入地了解了汉朝文化与艺术中的绘画与书法传统与创新。这些传统的艺术价值观念，技法，材料以及对后代的影响，构成了中国绘画与书法史上的一个重要篇章。希望今天的分享能够让大家对这一领域有更多的了解，也希望这些宝贵的文化遗产能够继续传承下去，为后代的艺术家们提供灵感与启迪。汉朝文化与艺术的瑰宝永不逝去，它们在时间的长河中永远闪烁着独特的光彩。</w:t>
      </w:r>
      <w:r>
        <w:rPr>
          <w:sz w:val="32"/>
          <w:szCs w:val="32"/>
        </w:rPr>
        <w:t>&lt;/p&gt;&lt;p&gt;&lt;a href = "/doc/2445-</w:t>
      </w:r>
      <w:r>
        <w:rPr>
          <w:sz w:val="32"/>
          <w:szCs w:val="32"/>
        </w:rPr>
        <w:t>探索汉朝文化与艺术中的绘画与书法传统与创新</w:t>
      </w:r>
      <w:r>
        <w:rPr>
          <w:sz w:val="32"/>
          <w:szCs w:val="32"/>
        </w:rPr>
        <w:t>.doc" rel="alternate" download="2445-</w:t>
      </w:r>
      <w:r>
        <w:rPr>
          <w:sz w:val="32"/>
          <w:szCs w:val="32"/>
        </w:rPr>
        <w:t>探索汉朝文化与艺术中的绘画与书法传统与创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