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中刘备的成长与蜀汉建立刘备的江山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刘备的成长与蜀汉建立</w:t>
      </w:r>
      <w:r>
        <w:rPr>
          <w:sz w:val="32"/>
          <w:szCs w:val="32"/>
        </w:rPr>
        <w:t>&lt;/p&gt;&lt;p&gt;&lt;img src="/static-img/tH1My_vzoEyvjxQuT7QLU8whnX8VQDIWMipJK__QV3fmy5NWvL88sIoxA65lcObH.jpeg"&gt;&lt;/p&gt;&lt;p&gt;</w:t>
      </w:r>
      <w:r>
        <w:rPr>
          <w:sz w:val="32"/>
          <w:szCs w:val="32"/>
        </w:rPr>
        <w:t>为什么刘备能成为三国时期最重要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三国演义》这部关于古代名人的长篇故事中，刘备是其中一个不可或缺的角色。他的生命轨迹由诸多传奇和挣扎组成了，他不仅是一位政治家，更是一位军事家、智者和情感深厚的领袖。从早年的隐逸生活到后来的江山梦想，这一路上，他经历了无数磨难。</w:t>
      </w:r>
      <w:r>
        <w:rPr>
          <w:sz w:val="32"/>
          <w:szCs w:val="32"/>
        </w:rPr>
        <w:t>&lt;/p&gt;&lt;p&gt;&lt;img src="/static-img/bjz6gDzHiruHYC4DAN8oh8whnX8VQDIWMipJK__QV3ejsNNJrgFDE5gH4pPEVKPPW0PWQIBvLO3dPAbkrd-GvA.jpeg"&gt;&lt;/p&gt;&lt;p&gt;</w:t>
      </w:r>
      <w:r>
        <w:rPr>
          <w:sz w:val="32"/>
          <w:szCs w:val="32"/>
        </w:rPr>
        <w:t>刘备如何走出平民身份，成为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东汉末年的一介布衣，刘备并没有显赫的背景，但他却拥有着坚定的志向和非凡的抱负。他结识了关羽、张飞这两位忠诚勇猛的兄弟，并一起踏上了征途。在赤壁之战中，与孙权联手打败曹操，从此奠定了自己的地盘。这段时间里，刘备展现出了他卓越的领导能力和决策力，使得自己逐渐脱颖而出，在众人心目中树立起了一道威严的形象。</w:t>
      </w:r>
      <w:r>
        <w:rPr>
          <w:sz w:val="32"/>
          <w:szCs w:val="32"/>
        </w:rPr>
        <w:t>&lt;/p&gt;&lt;p&gt;&lt;img src="/static-img/ncJnvcW_Cr5TUSaLILsUdcwhnX8VQDIWMipJK__QV3ejsNNJrgFDE5gH4pPEVKPPW0PWQIBvLO3dPAbkrd-GvA.jpeg"&gt;&lt;/p&gt;&lt;p&gt;</w:t>
      </w:r>
      <w:r>
        <w:rPr>
          <w:sz w:val="32"/>
          <w:szCs w:val="32"/>
        </w:rPr>
        <w:t>刘备如何应对各种挑战与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周围环境发生了巨大的变化：曹丕篡夺皇位称帝成立魏国，而孙权则开始谋求更多的地理优势。在这样的背景下，刘备面临着前所未有的压力。他必须不断调整策略，以保持自己的势力范围，同时也要防止被其他势力的侵蚀。这些挑战不仅考验着他的外交技巧，还更是检验了他的内心力量。</w:t>
      </w:r>
      <w:r>
        <w:rPr>
          <w:sz w:val="32"/>
          <w:szCs w:val="32"/>
        </w:rPr>
        <w:t>&lt;/p&gt;&lt;p&gt;&lt;img src="/static-img/CQYJQKmttDbVyyxIk15Vl8whnX8VQDIWMipJK__QV3ejsNNJrgFDE5gH4pPEVKPPW0PWQIBvLO3dPAbkrd-GvA.jpeg"&gt;&lt;/p&gt;&lt;p&gt;</w:t>
      </w:r>
      <w:r>
        <w:rPr>
          <w:sz w:val="32"/>
          <w:szCs w:val="32"/>
        </w:rPr>
        <w:t>怎样才能巩固蜀汉政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波折之后，刘备终于在隆中密谋后成功占据益州（今四川省西南部），并且将其发展为蜀汉强大国家之一。在这个过程中，他依靠的是自己的智慧以及对朋友们（如关羽、张飞）的信任。但随之而来的是新的问题——如何确保这些新获得的地盘稳固下来？他需要通过有效治理，以及增强内部凝聚力来维护自身政权。</w:t>
      </w:r>
      <w:r>
        <w:rPr>
          <w:sz w:val="32"/>
          <w:szCs w:val="32"/>
        </w:rPr>
        <w:t>&lt;/p&gt;&lt;p&gt;&lt;img src="/static-img/d7DpU-vF_QY3v_24_PqCUMwhnX8VQDIWMipJK__QV3ejsNNJrgFDE5gH4pPEVKPPW0PWQIBvLO3dPAbkrd-GvA.jpeg"&gt;&lt;/p&gt;&lt;p&gt;</w:t>
      </w:r>
      <w:r>
        <w:rPr>
          <w:sz w:val="32"/>
          <w:szCs w:val="32"/>
        </w:rPr>
        <w:t>如何处理关系复杂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天下的道路上，无论是与同盟还是敌对势力的交往，都涉及到复杂的人际关系管理。对于像刘备这样的人物来说，他们需要能够洞察人性，用适当的手段去塑造甚至影响那些周边人物。而这一点，也正体现了一种高超的心机功夫，即使是在激烈竞争的大环境下，也能保持清醒头脑，不失为一方明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实现“江山易改，本性难移”的愿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上的许多事件都是虚构，但对于我们来说，它们仍然提供了一种思考方式，让我们可以从不同的角度审视历史人物及其行为背后的原因。对于一个想要改变命运、实现个人抱负的人来说，如同《三国演义》中的主人公一样，他们必须不断地学习、成长，并以实际行动证明自己。如果说“江山易改，本性难移”，那么就更说明了一个事实：即便面临重重困难，只要有坚定的意志和正确方向，一切都有可能变革。</w:t>
      </w:r>
      <w:r>
        <w:rPr>
          <w:sz w:val="32"/>
          <w:szCs w:val="32"/>
        </w:rPr>
        <w:t>&lt;/p&gt;&lt;p&gt;&lt;a href = "/doc/244653-</w:t>
      </w:r>
      <w:r>
        <w:rPr>
          <w:sz w:val="32"/>
          <w:szCs w:val="32"/>
        </w:rPr>
        <w:t>三国演义中刘备的成长与蜀汉建立刘备的江山梦</w:t>
      </w:r>
      <w:r>
        <w:rPr>
          <w:sz w:val="32"/>
          <w:szCs w:val="32"/>
        </w:rPr>
        <w:t>.doc" rel="alternate" download="244653-</w:t>
      </w:r>
      <w:r>
        <w:rPr>
          <w:sz w:val="32"/>
          <w:szCs w:val="32"/>
        </w:rPr>
        <w:t>三国演义中刘备的成长与蜀汉建立刘备的江山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