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的温暖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那个深夜，我独自一人坐在冰冷的客厅里，手中紧握着那封冰凉的通知书。时间仿佛静止了，只有心跳声在耳边回响。我成了一个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，一位丧夫的妻子。从此刻起，我必须重新定义自己的生活。</w:t>
      </w:r>
      <w:r>
        <w:rPr>
          <w:sz w:val="32"/>
          <w:szCs w:val="32"/>
        </w:rPr>
        <w:t>&lt;/p&gt;&lt;p&gt;&lt;img src="/static-img/K1AfhEaqWKwUMLGQgsq66qDbU-uQxu5OgxT4Eg9Zjy-PKheOkd0sxFwV5FJTW7G_.jpg"&gt;&lt;/p&gt;&lt;p&gt;</w:t>
      </w:r>
      <w:r>
        <w:rPr>
          <w:sz w:val="32"/>
          <w:szCs w:val="32"/>
        </w:rPr>
        <w:t>前几天，那些泪水似乎无穷无尽，每一次呼吸都像是在喘气。但现在，这些滋润日子的开始，让我感受到了生命中的另一份温暖。在这些日子里，我学会了如何去爱自己，去拥抱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只是为了他人而活，而是为自己寻找意义。我开始尝试各种新的活动，从烹饪到绘画，再到参加社交活动。我发现，不仅能让我忘却过去，还让我的生活充满了新鲜感和乐趣。</w:t>
      </w:r>
      <w:r>
        <w:rPr>
          <w:sz w:val="32"/>
          <w:szCs w:val="32"/>
        </w:rPr>
        <w:t>&lt;/p&gt;&lt;p&gt;&lt;img src="/static-img/tgYYEheIZfXTYcRLWTctfaDbU-uQxu5OgxT4Eg9Zjy84nLNQPaeUGiLc6jbliqRizEIxTtnBAkb3UNtZOIYXWw.jpg"&gt;&lt;/p&gt;&lt;p&gt;</w:t>
      </w:r>
      <w:r>
        <w:rPr>
          <w:sz w:val="32"/>
          <w:szCs w:val="32"/>
        </w:rPr>
        <w:t>每当我坐在花园里的躺椅上，看着那些早春的花朵绽放，或是听着鸟儿欢唱，我就觉得心情轻松多了。这是我与自然世界交流的一段美好时光，也是我对抗悲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仍然会有一点点哀伤悄然而至，但这已经不是控制我的力量所及的事情。现在，我学会用笑容来迎接它们，用爱意来填补那些空白。当夜幕降临的时候，如果感到孤单或寂寞，我会给自己一些安慰，用灯光、音乐或者是一本好书来陪伴身边。</w:t>
      </w:r>
      <w:r>
        <w:rPr>
          <w:sz w:val="32"/>
          <w:szCs w:val="32"/>
        </w:rPr>
        <w:t>&lt;/p&gt;&lt;p&gt;&lt;img src="/static-img/bFS_s1ohrVogMdqcgb6ktaDbU-uQxu5OgxT4Eg9Zjy84nLNQPaeUGiLc6jbliqRizEIxTtnBAkb3UNtZOIYXWw.jpg"&gt;&lt;/p&gt;&lt;p&gt;</w:t>
      </w:r>
      <w:r>
        <w:rPr>
          <w:sz w:val="32"/>
          <w:szCs w:val="32"/>
        </w:rPr>
        <w:t>岁月匆匆，我们总以为未来充满未知和挑战，但其实，它也隐藏着成长和变革的机会。在丧夫后的滋润日子里，即使没有他人的陪伴，但我知道，有了一颗愿意探索、学习并且成长的心灵，这一切都是可能的。而且，即便将来的路途还很漫长，无论遇到什么风雨，只要记得关照自己，就不会感觉太孤单或太痛苦，因为你拥有了一颗坚强的心，是最好的朋友。</w:t>
      </w:r>
      <w:r>
        <w:rPr>
          <w:sz w:val="32"/>
          <w:szCs w:val="32"/>
        </w:rPr>
        <w:t>&lt;/p&gt;&lt;p&gt;&lt;a href = "/doc/245697-</w:t>
      </w:r>
      <w:r>
        <w:rPr>
          <w:sz w:val="32"/>
          <w:szCs w:val="32"/>
        </w:rPr>
        <w:t>丧夫后的滋润日子我的温暖时光</w:t>
      </w:r>
      <w:r>
        <w:rPr>
          <w:sz w:val="32"/>
          <w:szCs w:val="32"/>
        </w:rPr>
        <w:t>.doc" rel="alternate" download="245697-</w:t>
      </w:r>
      <w:r>
        <w:rPr>
          <w:sz w:val="32"/>
          <w:szCs w:val="32"/>
        </w:rPr>
        <w:t>丧夫后的滋润日子我的温暖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