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牦户一张一合美丽搭配的时尚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丫头牦户成为时尚焦点？</w:t>
      </w:r>
      <w:r>
        <w:rPr>
          <w:sz w:val="32"/>
          <w:szCs w:val="32"/>
        </w:rPr>
        <w:t>&lt;/p&gt;&lt;p&gt;&lt;img src="/static-img/u21e598AnZtWEc5MisFOYKDbU-uQxu5OgxT4Eg9Zjy-PKheOkd0sxFwV5FJTW7G_.jpeg"&gt;&lt;/p&gt;&lt;p&gt;</w:t>
      </w:r>
      <w:r>
        <w:rPr>
          <w:sz w:val="32"/>
          <w:szCs w:val="32"/>
        </w:rPr>
        <w:t>在这个快节奏的时代，人们对于时尚的追求不仅仅是为了满足审美需求，更是一种生活态度的一种体现。丫头牦户作为一种文化现象，它以其独特的风格和魅力，吸引了无数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一张”是重要的一环？</w:t>
      </w:r>
      <w:r>
        <w:rPr>
          <w:sz w:val="32"/>
          <w:szCs w:val="32"/>
        </w:rPr>
        <w:t>&lt;/p&gt;&lt;p&gt;&lt;img src="/static-img/Qmvq1WJxiNV5rbJgj2sdeqDbU-uQxu5OgxT4Eg9Zjy84nLNQPaeUGiLc6jbliqRizEIxTtnBAkb3UNtZOIYXWw.jpeg"&gt;&lt;/p&gt;&lt;p&gt;&amp;#34;</w:t>
      </w:r>
      <w:r>
        <w:rPr>
          <w:sz w:val="32"/>
          <w:szCs w:val="32"/>
        </w:rPr>
        <w:t>一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服装，这也是整个丫头牦户造型中不可或缺的一部分。在这里，“一张”代表着整体形象中的一个关键元素，它可以决定整个造型是否完美。例如，一件精致的小黑裙，可以让穿上的人显得优雅而不失修养，而不恰当的选择可能会导致整体造型出现偏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一合”融入到日常生活中？</w:t>
      </w:r>
      <w:r>
        <w:rPr>
          <w:sz w:val="32"/>
          <w:szCs w:val="32"/>
        </w:rPr>
        <w:t>&lt;/p&gt;&lt;p&gt;&lt;img src="/static-img/nVEVMlLrgDAKr5GnLfpBXaDbU-uQxu5OgxT4Eg9Zjy84nLNQPaeUGiLc6jbliqRizEIxTtnBAkb3UNtZOIYXWw.jpeg"&gt;&lt;/p&gt;&lt;p&gt;&amp;#34;</w:t>
      </w:r>
      <w:r>
        <w:rPr>
          <w:sz w:val="32"/>
          <w:szCs w:val="32"/>
        </w:rPr>
        <w:t>一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更多地指的是发型或者打扮上的小细节。这一点对个性化表现至关重要，因为它能够让人在众多同质化的人群中脱颖而出。比如，一条简单但精心挑选的小腰带，不仅能突出身材，还能展现个人品味和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做到“丫头牦户”的完美结合？</w:t>
      </w:r>
      <w:r>
        <w:rPr>
          <w:sz w:val="32"/>
          <w:szCs w:val="32"/>
        </w:rPr>
        <w:t>&lt;/p&gt;&lt;p&gt;&lt;img src="/static-img/aeX4ICGjclX_KIfPx48C-aDbU-uQxu5OgxT4Eg9Zjy84nLNQPaeUGiLc6jbliqRizEIxTtnBAkb3UNtZOIYXWw.jpeg"&gt;&lt;/p&gt;&lt;p&gt;</w:t>
      </w:r>
      <w:r>
        <w:rPr>
          <w:sz w:val="32"/>
          <w:szCs w:val="32"/>
        </w:rPr>
        <w:t>要想把这两者结合起来，并达到最佳效果，我们需要考虑到自身身体比例、肤色、气质等因素，以及当前流行趋势和自己的个人喜好。此外，随着科技发展，现在有很多工具和服务可以帮助我们找到最适合自己的款式，使这一过程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场合更适合展示“丫头牦户”的风范？</w:t>
      </w:r>
      <w:r>
        <w:rPr>
          <w:sz w:val="32"/>
          <w:szCs w:val="32"/>
        </w:rPr>
        <w:t>&lt;/p&gt;&lt;p&gt;&lt;img src="/static-img/DJb_hjWmF3wEdrxUOuYu9KDbU-uQxu5OgxT4Eg9Zjy84nLNQPaeUGiLc6jbliqRizEIxTtnBAkb3UNtZOIYXWw.jpeg"&gt;&lt;/p&gt;&lt;p&gt;</w:t>
      </w:r>
      <w:r>
        <w:rPr>
          <w:sz w:val="32"/>
          <w:szCs w:val="32"/>
        </w:rPr>
        <w:t>当然，“丫头牦户”的魅力并不局限于特定的场合，无论是在工作环境还是休闲活动，都可以通过巧妙地运用这一概念来提升我们的形象。比如，在商务会议上穿着正经却又略带个性的套装，或是在朋友聚会中佩戴一个既简约又充满才华的手表，都能展现出我们的品味与驾驭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种风格长期有效并深入人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使“丫头牦户”这种文化深入人心，并且持久影响社会，我们需要不断创新，同时也要尊重传统价值观。在不断变化的世界里，让这一概念与时间共存，就像古代文人的书法艺术一样，以永恒之名被后世传承下去。</w:t>
      </w:r>
      <w:r>
        <w:rPr>
          <w:sz w:val="32"/>
          <w:szCs w:val="32"/>
        </w:rPr>
        <w:t>&lt;/p&gt;&lt;p&gt;&lt;a href = "/doc/245704-</w:t>
      </w:r>
      <w:r>
        <w:rPr>
          <w:sz w:val="32"/>
          <w:szCs w:val="32"/>
        </w:rPr>
        <w:t>丫头牦户一张一合美丽搭配的时尚瞬间</w:t>
      </w:r>
      <w:r>
        <w:rPr>
          <w:sz w:val="32"/>
          <w:szCs w:val="32"/>
        </w:rPr>
        <w:t>.doc" rel="alternate" download="245704-</w:t>
      </w:r>
      <w:r>
        <w:rPr>
          <w:sz w:val="32"/>
          <w:szCs w:val="32"/>
        </w:rPr>
        <w:t>丫头牦户一张一合美丽搭配的时尚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