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朝皇帝与名人披着龙袍的草帽火箭飞天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三国时期看看来自汉朝的皇帝和名人们，他们的才华比魏、蜀、吴的战争更为出色，他们的文化亦非其他国度所能比拟。鉴于此，我们可以从以下几个方面来了解这些杰出的汉朝皇帝与名人。</w:t>
      </w:r>
      <w:r>
        <w:rPr>
          <w:sz w:val="32"/>
          <w:szCs w:val="32"/>
        </w:rPr>
        <w:t>&lt;/p&gt;&lt;p&gt;&lt;img src="/static-img/c0MKHH2l5BSYYqjmsrYWTNj7VCLHxH4JvaCc3lahFmiPKheOkd0sxFwV5FJTW7G_.jpg"&gt;&lt;/p&gt;&lt;p&gt;</w:t>
      </w:r>
      <w:r>
        <w:rPr>
          <w:sz w:val="32"/>
          <w:szCs w:val="32"/>
        </w:rPr>
        <w:t>首先，汉武帝的改革思路与理念变革了中国的政治和社会。汉武帝，以其创新的激进政策和社会改革闻名于世，他的政治手段和国家治理极其高超，无愧于中国历史上最伟大的皇帝之一。他在位期间推进了很多经济政策并促进了商业发展，使得汉王朝的经济形态和商业贸易方面得到了显著改善。此外，在文化教育方面，汉武帝也有很高的成就，他扶持儒家思想、重视教育事业，制定了中央文献的编纂体系，为汉代的文化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以汉武帝为代表引出另一位杰出的汉朝名人——“立秋”张衡。在科技创新方面，张衡堪称汉朝的天才。他的主要发明包括水陆仪器，炼丹炉，猩红绶带。但是，张衡最为出名的发明莫过于地动仪，地动仪能够预测地震，是古代科技史上的里程碑之一。即使在今天，我们仍旧非常欣赏张衡的成就，他同时也是数学，物理和天文学领域的重要人物。</w:t>
      </w:r>
      <w:r>
        <w:rPr>
          <w:sz w:val="32"/>
          <w:szCs w:val="32"/>
        </w:rPr>
        <w:t>&lt;/p&gt;&lt;p&gt;&lt;img src="/static-img/VLeS8cHSQpnNGQr7MnoWbtj7VCLHxH4JvaCc3lahFmhqmn_bd_lFX9UGS1dJHyHfuXcrbykiyM6vjmtMcLkTbg.jpg"&gt;&lt;/p&gt;&lt;p&gt;</w:t>
      </w:r>
      <w:r>
        <w:rPr>
          <w:sz w:val="32"/>
          <w:szCs w:val="32"/>
        </w:rPr>
        <w:t>当然，在外交战争和疆域拓展领域，汉朝皇帝与名人也有令人钦佩的成就。刘邦、汉武帝两位皇帝率领大军，攻取洛阳和襄阳，最终统一了中国。霍去病和班超是著名的汉朝将领，他们出使西域和亲匈奴，对于将汉朝轮廓扩展到亚洲中心的战略很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总结中，汉朝皇帝和名人的确是历史的巨人，他们对历史发展产生了长期的影响。无论是激进的政治改革、扶持文化教育、还是科技创新和扩张领土，他们的贡献都是非常突出的。他们有决心、有智慧，还有那种幽默和创造性超越常规、破除障碍的力量，这也是汉文化一直被后世的人们热爱所在。我们应该继承他们的文化遗产，并为未来发展做出更多的贡献。</w:t>
      </w:r>
      <w:r>
        <w:rPr>
          <w:sz w:val="32"/>
          <w:szCs w:val="32"/>
        </w:rPr>
        <w:t>&lt;/p&gt;&lt;p&gt;&lt;img src="/static-img/0ot_xELJmzfPzC-NRyfoudj7VCLHxH4JvaCc3lahFmhqmn_bd_lFX9UGS1dJHyHfuXcrbykiyM6vjmtMcLkTbg.jpg"&gt;&lt;/p&gt;&lt;p&gt;&lt;a href = "/doc/2462-</w:t>
      </w:r>
      <w:r>
        <w:rPr>
          <w:sz w:val="32"/>
          <w:szCs w:val="32"/>
        </w:rPr>
        <w:t>汉朝皇帝与名人披着龙袍的草帽火箭飞天大冒险</w:t>
      </w:r>
      <w:r>
        <w:rPr>
          <w:sz w:val="32"/>
          <w:szCs w:val="32"/>
        </w:rPr>
        <w:t>.doc" rel="alternate" download="2462-</w:t>
      </w:r>
      <w:r>
        <w:rPr>
          <w:sz w:val="32"/>
          <w:szCs w:val="32"/>
        </w:rPr>
        <w:t>汉朝皇帝与名人披着龙袍的草帽火箭飞天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