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铁观音汉朝贸易与经济中印刷技术的商业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汉朝的贸易与经济中，有一种神奇的技术被广泛运用，这就是印刷技术。你知道吗，汉代的印刷技术其实比现在还要高端，它不仅能印纸张，还可以印在石头、竹子上，真的是古人厉害得不得了。</w:t>
      </w:r>
      <w:r>
        <w:rPr>
          <w:sz w:val="32"/>
          <w:szCs w:val="32"/>
        </w:rPr>
        <w:t>&lt;/p&gt;&lt;p&gt;&lt;img src="/static-img/EWuXd2_KnrE5Yvl_wCkqwqDbU-uQxu5OgxT4Eg9Zjy-PKheOkd0sxFwV5FJTW7G_.png"&gt;&lt;/p&gt;&lt;p&gt;</w:t>
      </w:r>
      <w:r>
        <w:rPr>
          <w:sz w:val="32"/>
          <w:szCs w:val="32"/>
        </w:rPr>
        <w:t>（第一章：神奇的印刷技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代的印刷技术在商业应用方面经常被使用，因为它不仅可以让书籍等作品被快速地翻印，还可以为文化的传播提供一条快捷的途径。实际上，在这个时期，印刷技术被广泛用于制作各种纸张、书籍、印章等物品，许多都应用于正式的政府、商业、文化场合。</w:t>
      </w:r>
      <w:r>
        <w:rPr>
          <w:sz w:val="32"/>
          <w:szCs w:val="32"/>
        </w:rPr>
        <w:t>&lt;/p&gt;&lt;p&gt;&lt;img src="/static-img/wAA3OnmCdM2ahc74REIeiKDbU-uQxu5OgxT4Eg9Zjy84nLNQPaeUGiLc6jbliqRizEIxTtnBAkb3UNtZOIYXWw.png"&gt;&lt;/p&gt;&lt;p&gt;</w:t>
      </w:r>
      <w:r>
        <w:rPr>
          <w:sz w:val="32"/>
          <w:szCs w:val="32"/>
        </w:rPr>
        <w:t>（第二章：商业应用范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历史学家认为，中国的纸张产业最早起源于汉代，而印刷技术则成为提升纸张产业发展的重要手段。随着纸工业的发展，汉代的纸张产值远远超过了茅草等其他材料。印刷技术的出现，为纸张产业助力，顺应了时代的需要。</w:t>
      </w:r>
      <w:r>
        <w:rPr>
          <w:sz w:val="32"/>
          <w:szCs w:val="32"/>
        </w:rPr>
        <w:t>&lt;/p&gt;&lt;p&gt;&lt;img src="/static-img/9imZgDARdwas5Akcy6sTdqDbU-uQxu5OgxT4Eg9Zjy84nLNQPaeUGiLc6jbliqRizEIxTtnBAkb3UNtZOIYXWw.png"&gt;&lt;/p&gt;&lt;p&gt;</w:t>
      </w:r>
      <w:r>
        <w:rPr>
          <w:sz w:val="32"/>
          <w:szCs w:val="32"/>
        </w:rPr>
        <w:t>（第三章：印刷技术与纸张产业的关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刷技术对汉代的经济和贸易产生了广泛的影响。它极大地推动了纸张产业的发展，同时也促进了文化和知识的传播。汉代的印刷技术使得书籍、法律等文献能够快速地被复制和转移，为商业、政治、文化交流打下了坚实的基础。</w:t>
      </w:r>
      <w:r>
        <w:rPr>
          <w:sz w:val="32"/>
          <w:szCs w:val="32"/>
        </w:rPr>
        <w:t>&lt;/p&gt;&lt;p&gt;&lt;img src="/static-img/izekWfcxiIbYyC3q7BhZcqDbU-uQxu5OgxT4Eg9Zjy84nLNQPaeUGiLc6jbliqRizEIxTtnBAkb3UNtZOIYXWw.png"&gt;&lt;/p&gt;&lt;p&gt;</w:t>
      </w:r>
      <w:r>
        <w:rPr>
          <w:sz w:val="32"/>
          <w:szCs w:val="32"/>
        </w:rPr>
        <w:t>（第四章：印刷技术对经济和贸易的影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印刷技术的发展，它逐渐被广泛传播到当时世界的其他国家，为中国的经济和贸易交流发挥着重大的作用。除此之外，它还推动了文化的交流和传播，极大地加深了中国与外部世界的联系。</w:t>
      </w:r>
      <w:r>
        <w:rPr>
          <w:sz w:val="32"/>
          <w:szCs w:val="32"/>
        </w:rPr>
        <w:t>&lt;/p&gt;&lt;p&gt;&lt;img src="/static-img/UCUCYf8Z0RrD81PS9fG3YqDbU-uQxu5OgxT4Eg9Zjy84nLNQPaeUGiLc6jbliqRizEIxTtnBAkb3UNtZOIYXWw.png"&gt;&lt;/p&gt;&lt;p&gt;</w:t>
      </w:r>
      <w:r>
        <w:rPr>
          <w:sz w:val="32"/>
          <w:szCs w:val="32"/>
        </w:rPr>
        <w:t>（第五章：印刷技术的传播与文化交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代的印刷行业发展也离不开当时的社会和经济背景。在这个时期，科学和技术的创新层出不穷，科技人才的培养和繁荣也大力推进了印刷行业的发展。在中国长期的文化积累与秦朝经济一统的基础上，汉代社会生产力得到了进一步的提升，为印刷技术的发展提供了丰富的物质和人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第六章：社会和经济背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代的印刷技术不仅仅在当时期间产生了巨大的影响，它对后世产生了深远的影响和启示。它不仅为中国未来的文化和经济带来了支持，同时也为其他国家和地区提供了印刷技术的革新，从而推动了国际贸易和文化交流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第七章：汉代印刷技术的启示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汉代印刷技术为当时经济和贸易提供了强有力的支持，极大地推动了文化和知识的传播，从而深化了中国与其他国家的联系。随着印刷技术的不断发展，它被广泛地应用于各类文化场合，成为推动经济和文化交流的一项重要技术。</w:t>
      </w:r>
      <w:r>
        <w:rPr>
          <w:sz w:val="32"/>
          <w:szCs w:val="32"/>
        </w:rPr>
        <w:t>(12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)&lt;/p&gt;&lt;p&gt;&lt;a href = "/doc/2474-</w:t>
      </w:r>
      <w:r>
        <w:rPr>
          <w:sz w:val="32"/>
          <w:szCs w:val="32"/>
        </w:rPr>
        <w:t>纸上铁观音汉朝贸易与经济中印刷技术的商业应用</w:t>
      </w:r>
      <w:r>
        <w:rPr>
          <w:sz w:val="32"/>
          <w:szCs w:val="32"/>
        </w:rPr>
        <w:t>.doc" rel="alternate" download="2474-</w:t>
      </w:r>
      <w:r>
        <w:rPr>
          <w:sz w:val="32"/>
          <w:szCs w:val="32"/>
        </w:rPr>
        <w:t>纸上铁观音汉朝贸易与经济中印刷技术的商业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