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贸易与经济的繁荣丝绸之路的兴起与国际贸易往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朝时期，贸易与经济在社会发展中起到了举足轻重的作用。作为一名对汉朝文化与历史十分熟悉的人类学家，我希望能通过分享我的研究成果，让读者更深入地了解这一时期贸易与经济的发展。</w:t>
      </w:r>
      <w:r>
        <w:rPr>
          <w:sz w:val="32"/>
          <w:szCs w:val="32"/>
        </w:rPr>
        <w:t>&lt;/p&gt;&lt;p&gt;&lt;img src="/static-img/5-KsHeoGUQ-Ev1YcKW1T6yXSA8WJIZr-Fi4JBv2U6eaPKheOkd0sxFwV5FJTW7G_.jpg"&gt;&lt;/p&gt;&lt;p&gt;</w:t>
      </w:r>
      <w:r>
        <w:rPr>
          <w:sz w:val="32"/>
          <w:szCs w:val="32"/>
        </w:rPr>
        <w:t>汉朝时期的贸易主要依靠丝绸之路，这条贸易路线连接了东方的汉朝与西方的罗马帝国，使得两国之间的商品交流得以繁荣。在汉朝时期，丝绸、瓷器、茶叶等商品通过丝绸之路传入西方，而玻璃器皿、金属器皿、香料等商品则从西方传入汉朝。这种贸易往来不仅促进了汉朝与外部国家的经济交流，还为汉朝带来了丰富的外来文化，使得汉朝的文化更加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时期的货币制度也有着显著的发展。在汉朝之前，我国主要使用贝币、布币等实物货币，而在汉朝时期，铜币成为了主要的流通货币。铜币的制作工艺不断进步，使得货币的铸造更加便捷，从而促进了经济的繁荣。此外，汉朝还实行了一系列的税收政策，以保障国家的财政收入。</w:t>
      </w:r>
      <w:r>
        <w:rPr>
          <w:sz w:val="32"/>
          <w:szCs w:val="32"/>
        </w:rPr>
        <w:t>&lt;/p&gt;&lt;p&gt;&lt;img src="/static-img/vxzbY1pwISzEmK_EEfbTJiXSA8WJIZr-Fi4JBv2U6eblTrBlRCGQ1cMRw3ierIkK5UJJF9tcNJn_sFRHLYrR_A.png"&gt;&lt;/p&gt;&lt;p&gt;</w:t>
      </w:r>
      <w:r>
        <w:rPr>
          <w:sz w:val="32"/>
          <w:szCs w:val="32"/>
        </w:rPr>
        <w:t>汉朝时期的贸易商品种类繁多，包括了丝绸、瓷器、茶叶、金属器皿、香料等。这些商品在丝绸之路上的流通，使得汉朝的经济发展得以加速。同时，这些商品的流通也促进了汉朝与外部国家的文化交流，使得汉朝的文化影响力得以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时期的国际贸易对国内经济产生了深远的影响。首先，国际贸易促进了汉朝的经济发展，使得汉朝的经济实力得以增强。其次，国际贸易也为汉朝带来了丰富的外来文化，使得汉朝的文化更加多元。最后，国际贸易也促进了汉朝与外部国家的友好往来，使得汉朝在国际上的地位得以提升。</w:t>
      </w:r>
      <w:r>
        <w:rPr>
          <w:sz w:val="32"/>
          <w:szCs w:val="32"/>
        </w:rPr>
        <w:t>&lt;/p&gt;&lt;p&gt;&lt;img src="/static-img/Ire04z_aEMSOb_mTxsJwGSXSA8WJIZr-Fi4JBv2U6eblTrBlRCGQ1cMRw3ierIkK5UJJF9tcNJn_sFRHLYrR_A.jpg"&gt;&lt;/p&gt;&lt;p&gt;</w:t>
      </w:r>
      <w:r>
        <w:rPr>
          <w:sz w:val="32"/>
          <w:szCs w:val="32"/>
        </w:rPr>
        <w:t>总的来说，汉朝时期的贸易与经济在社会发展中起到了举足轻重的作用。通过对汉朝贸易与经济的深入研究，我们可以更好地理解这一时期的历史背景和文化特点，从而为我们今天的经济发展提供借鉴。</w:t>
      </w:r>
      <w:r>
        <w:rPr>
          <w:sz w:val="32"/>
          <w:szCs w:val="32"/>
        </w:rPr>
        <w:t>&lt;/p&gt;&lt;p&gt;&lt;a href = "/doc/2652-</w:t>
      </w:r>
      <w:r>
        <w:rPr>
          <w:sz w:val="32"/>
          <w:szCs w:val="32"/>
        </w:rPr>
        <w:t>汉朝贸易与经济的繁荣丝绸之路的兴起与国际贸易往来</w:t>
      </w:r>
      <w:r>
        <w:rPr>
          <w:sz w:val="32"/>
          <w:szCs w:val="32"/>
        </w:rPr>
        <w:t>.doc" rel="alternate" download="2652-</w:t>
      </w:r>
      <w:r>
        <w:rPr>
          <w:sz w:val="32"/>
          <w:szCs w:val="32"/>
        </w:rPr>
        <w:t>汉朝贸易与经济的繁荣丝绸之路的兴起与国际贸易往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