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朝军事与战争揭秘骑兵在战场上的崭新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朝的军事与战争是古代中国历史的重要部分，而骑兵在各个历史时期都扮演着重要的角色。汉朝的骑兵在战场上也发挥了至关重要的作用。接下来将从汉朝骑兵的起源、作用和地位、装备和武器、战术的种类和特点、变化和演进、与其他兵种的配合和协作以及对后世历史的影响和启示七个方面来探讨汉朝骑兵战术的崭新视角。</w:t>
      </w:r>
      <w:r>
        <w:rPr>
          <w:sz w:val="32"/>
          <w:szCs w:val="32"/>
        </w:rPr>
        <w:t>&lt;/p&gt;&lt;p&gt;&lt;img src="/static-img/G305abtes8nm0Poo5GEguyXSA8WJIZr-Fi4JBv2U6eaPKheOkd0sxFwV5FJTW7G_.jpg"&gt;&lt;/p&gt;&lt;p&gt;</w:t>
      </w:r>
      <w:r>
        <w:rPr>
          <w:sz w:val="32"/>
          <w:szCs w:val="32"/>
        </w:rPr>
        <w:t>首先，汉代骑兵的起源可以追溯到古代的北方游牧民族，如匈奴和鲜卑等。此后，汉代骑兵在发展中形成了独特的艺术和风格，成为了汉朝军事与战争的主力之一。汉代骑兵作为侦查和打击敌方骑兵的主要力量，为汉朝的军队提供了强大的后勤保障。</w:t>
      </w:r>
      <w:r>
        <w:rPr>
          <w:sz w:val="32"/>
          <w:szCs w:val="32"/>
        </w:rPr>
        <w:t>&lt;/p&gt;&lt;p&gt;</w:t>
      </w:r>
      <w:r>
        <w:rPr>
          <w:sz w:val="32"/>
          <w:szCs w:val="32"/>
        </w:rPr>
        <w:t>其次，汉代骑兵在战争中的作用和地位是受到重视的。汉代的骑兵相对于步兵而言更加灵活，可以进行多种不同类型的作战任务。在战争中，他们的速度和机动性使得他们可以主动攻击或追击逃散的敌人，或者迅速地包抄敌人的背面。因此，汉代骑兵往往是关键时刻的胜利者。</w:t>
      </w:r>
      <w:r>
        <w:rPr>
          <w:sz w:val="32"/>
          <w:szCs w:val="32"/>
        </w:rPr>
        <w:t>&lt;/p&gt;&lt;p&gt;&lt;img src="/static-img/JY4ZkY5cdhGFJQF5gqzmRSXSA8WJIZr-Fi4JBv2U6eblTrBlRCGQ1cMRw3ierIkK5UJJF9tcNJn_sFRHLYrR_A.jpg"&gt;&lt;/p&gt;&lt;p&gt;</w:t>
      </w:r>
      <w:r>
        <w:rPr>
          <w:sz w:val="32"/>
          <w:szCs w:val="32"/>
        </w:rPr>
        <w:t>第三，汉代骑兵的装备和武器在该时代受到了广泛的重视和发展。汉代骑兵的装备为长矛、弓箭、剑、马槊等多种不同的武器，这些武器不仅可以用于斩杀敌人，而且也可用于保护自己。此外，汉代骑兵还采用了较为轻便的装备，使得他们在战场上可以快速移动，将自己置身于更加适合自己作战的位置。</w:t>
      </w:r>
      <w:r>
        <w:rPr>
          <w:sz w:val="32"/>
          <w:szCs w:val="32"/>
        </w:rPr>
        <w:t>&lt;/p&gt;&lt;p&gt;</w:t>
      </w:r>
      <w:r>
        <w:rPr>
          <w:sz w:val="32"/>
          <w:szCs w:val="32"/>
        </w:rPr>
        <w:t>第四，汉代骑兵战术的种类和特点也是该领域的重要研究点之一。根据历史文献，汉代骑兵的战术主要有击骑、驰突、缠扰、迂回、伏击五种基本类型。这些战术的特点在于利用骑兵的机动性和灵活性，通过快速变换战术来控制战场和打击敌人。</w:t>
      </w:r>
      <w:r>
        <w:rPr>
          <w:sz w:val="32"/>
          <w:szCs w:val="32"/>
        </w:rPr>
        <w:t>&lt;/p&gt;&lt;p&gt;&lt;img src="/static-img/B55vekhfINo2fiQ2TCMDKyXSA8WJIZr-Fi4JBv2U6eblTrBlRCGQ1cMRw3ierIkK5UJJF9tcNJn_sFRHLYrR_A.jpg"&gt;&lt;/p&gt;&lt;p&gt;</w:t>
      </w:r>
      <w:r>
        <w:rPr>
          <w:sz w:val="32"/>
          <w:szCs w:val="32"/>
        </w:rPr>
        <w:t>第五，汉代骑兵战术的变化和演进也值得研究。随着汉朝的时代发展，汉代的骑兵战术也在不断演进。比如，在行军过程中，汉代骑兵战术的变化可以根据地形、天气、对手等因素来制定，并且会随着情况的变化而变化。</w:t>
      </w:r>
      <w:r>
        <w:rPr>
          <w:sz w:val="32"/>
          <w:szCs w:val="32"/>
        </w:rPr>
        <w:t>&lt;/p&gt;&lt;p&gt;</w:t>
      </w:r>
      <w:r>
        <w:rPr>
          <w:sz w:val="32"/>
          <w:szCs w:val="32"/>
        </w:rPr>
        <w:t>其六，汉代骑兵与其他兵种的配合和协作也是一个重要的议题。在汉代战争中，骑兵需要和步兵、器械等其他兵种进行协作和配合，这是实现战术目标和取得胜利的必要条件之一。例如，在大规模战争中，骑兵可以利用其快速机动性来攻击敌方背面或防线的薄弱部分，从而进一步实现战术目标。</w:t>
      </w:r>
      <w:r>
        <w:rPr>
          <w:sz w:val="32"/>
          <w:szCs w:val="32"/>
        </w:rPr>
        <w:t>&lt;/p&gt;&lt;p&gt;&lt;img src="/static-img/2CAKD153QGXLun9_NFNUCSXSA8WJIZr-Fi4JBv2U6eblTrBlRCGQ1cMRw3ierIkK5UJJF9tcNJn_sFRHLYrR_A.jpg"&gt;&lt;/p&gt;&lt;p&gt;</w:t>
      </w:r>
      <w:r>
        <w:rPr>
          <w:sz w:val="32"/>
          <w:szCs w:val="32"/>
        </w:rPr>
        <w:t>最后，汉代骑兵战术的影响和启示也值得关注。汉代骑兵战术对后世历史产生了深远的影响，比如唐代的马步重合战术和宋代的火阵战术等都源自于汉代骑兵战术。此外，汉代骑兵战术在现代也具有启示意义，比如如何利用信息技术和其他现代技术来提高战术的效果等。</w:t>
      </w:r>
      <w:r>
        <w:rPr>
          <w:sz w:val="32"/>
          <w:szCs w:val="32"/>
        </w:rPr>
        <w:t>&lt;/p&gt;&lt;p&gt;</w:t>
      </w:r>
      <w:r>
        <w:rPr>
          <w:sz w:val="32"/>
          <w:szCs w:val="32"/>
        </w:rPr>
        <w:t>综上所述，汉朝骑兵战术的崭新视角使我们了解了更多关于汉朝军事与战争的内容。骑兵的起源、作用和地位、装备和武器、战术的种类和特点、变化和演进、与其他兵种的配合和协作以及对后世历史的影响和启示都是重要的议题。因此，对于今天的军事学习和研究，汉朝骑兵战术的研究仍然具有重要的理论和实际意义。</w:t>
      </w:r>
      <w:r>
        <w:rPr>
          <w:sz w:val="32"/>
          <w:szCs w:val="32"/>
        </w:rPr>
        <w:t>&lt;/p&gt;&lt;p&gt;&lt;img src="/static-img/MF_IpD0UIa2n3SfoqPRKoiXSA8WJIZr-Fi4JBv2U6eblTrBlRCGQ1cMRw3ierIkK5UJJF9tcNJn_sFRHLYrR_A.jpg"&gt;&lt;/p&gt;&lt;p&gt;&lt;a href = "/doc/3216-</w:t>
      </w:r>
      <w:r>
        <w:rPr>
          <w:sz w:val="32"/>
          <w:szCs w:val="32"/>
        </w:rPr>
        <w:t>汉朝军事与战争揭秘骑兵在战场上的崭新视角</w:t>
      </w:r>
      <w:r>
        <w:rPr>
          <w:sz w:val="32"/>
          <w:szCs w:val="32"/>
        </w:rPr>
        <w:t>.doc" rel="alternate" download="3216-</w:t>
      </w:r>
      <w:r>
        <w:rPr>
          <w:sz w:val="32"/>
          <w:szCs w:val="32"/>
        </w:rPr>
        <w:t>汉朝军事与战争揭秘骑兵在战场上的崭新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