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皇帝与名人的太学奇遇记一部神秘的教育魔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本文用癫狂的叙述风格，以汉朝皇帝与名人的教育背景为切入点，通过组合拼接各种无厘头的情节，讲述了《汉朝皇帝与名人的太学奇遇记：一部神秘的教育魔幻小说》。我们一起揭开这个神秘的文艺魔幻世界。</w:t>
      </w:r>
      <w:r>
        <w:rPr>
          <w:sz w:val="32"/>
          <w:szCs w:val="32"/>
        </w:rPr>
        <w:t>&lt;/p&gt;&lt;p&gt;&lt;img src="/static-img/3eJ80XGcSZILJ6_qvNyjbiXSA8WJIZr-Fi4JBv2U6eaPKheOkd0sxFwV5FJTW7G_.jpg"&gt;&lt;/p&gt;&lt;p&gt;</w:t>
      </w:r>
      <w:r>
        <w:rPr>
          <w:sz w:val="32"/>
          <w:szCs w:val="32"/>
        </w:rPr>
        <w:t>故事开始在汉朝的太学，从这里我们可以看到汉朝皇帝及名人的多样化教育经历。有的皇帝上私塾、有的上宫廷，更多的皇帝则在太学获得了涵盖国学、兵学、经学、儒学等多种领域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太学中，我们遇到了主人公史大宝，他自小生长在太学中。在家境清贫的情况下，他为了能够有更多接触知识的机会，只能够偷偷溜进太学学习。而这悄无声息的行动引起了大家的注意。</w:t>
      </w:r>
      <w:r>
        <w:rPr>
          <w:sz w:val="32"/>
          <w:szCs w:val="32"/>
        </w:rPr>
        <w:t>&lt;/p&gt;&lt;p&gt;&lt;img src="/static-img/WA2ZmsLEwXumkomCvIvEzCXSA8WJIZr-Fi4JBv2U6eblTrBlRCGQ1cMRw3ierIkK5UJJF9tcNJn_sFRHLYrR_A.jpg"&gt;&lt;/p&gt;&lt;p&gt;</w:t>
      </w:r>
      <w:r>
        <w:rPr>
          <w:sz w:val="32"/>
          <w:szCs w:val="32"/>
        </w:rPr>
        <w:t>有了学者风范的气息，史大宝很快引起了汉朝皇帝和名人的注意。皇帝为了培养他的能力，给他提供了各种优惠福利。名人们则常常带史大宝一起出行，和他分享自己的见闻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其中不乏故事精彩的部分，就比如当史大宝和名人们追逐狗仔队时，他们竟然进入了一家奇怪的诡异之地；或者当史大宝被皇帝发掘参与重要决策时，他居然不小心按错了机关，结果把皇帝送入了一个神秘的异空间。这些故事背后到底有多少教益，其实并不是关键。</w:t>
      </w:r>
      <w:r>
        <w:rPr>
          <w:sz w:val="32"/>
          <w:szCs w:val="32"/>
        </w:rPr>
        <w:t>&lt;/p&gt;&lt;p&gt;&lt;img src="/static-img/-vG18Bq-TEQiolSKkojiiSXSA8WJIZr-Fi4JBv2U6eblTrBlRCGQ1cMRw3ierIkK5UJJF9tcNJn_sFRHLYrR_A.jpg"&gt;&lt;/p&gt;&lt;p&gt;</w:t>
      </w:r>
      <w:r>
        <w:rPr>
          <w:sz w:val="32"/>
          <w:szCs w:val="32"/>
        </w:rPr>
        <w:t>关键的是，这是一个充满了想象力和奇思妙想的文艺魔幻世界。在这里，你可以看到汉朝皇帝和名人的形象变得非常富有个性和趣味；你可以从这些故事中，感受到教育与治国的密切关系，以及名臣对于皇帝治国的辅佐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在汉朝历史中占据了非常重要的地位，这些故事提醒我们，在教育中，我们也能够发现许多可能会忽略掉的细节和重要性。虽然这篇文章的主要目的是娱乐读者，但是希望读者在阅读这篇文章的同时，也能够了解更多有趣的历史文化。</w:t>
      </w:r>
      <w:r>
        <w:rPr>
          <w:sz w:val="32"/>
          <w:szCs w:val="32"/>
        </w:rPr>
        <w:t>&lt;/p&gt;&lt;p&gt;&lt;img src="/static-img/9WgwVjaYvspARaLNLeWQlyXSA8WJIZr-Fi4JBv2U6eblTrBlRCGQ1cMRw3ierIkK5UJJF9tcNJn_sFRHLYrR_A.jpg"&gt;&lt;/p&gt;&lt;p&gt;&lt;a href = "/doc/3392-</w:t>
      </w:r>
      <w:r>
        <w:rPr>
          <w:sz w:val="32"/>
          <w:szCs w:val="32"/>
        </w:rPr>
        <w:t>汉朝皇帝与名人的太学奇遇记一部神秘的教育魔幻小说</w:t>
      </w:r>
      <w:r>
        <w:rPr>
          <w:sz w:val="32"/>
          <w:szCs w:val="32"/>
        </w:rPr>
        <w:t>.doc" rel="alternate" download="3392-</w:t>
      </w:r>
      <w:r>
        <w:rPr>
          <w:sz w:val="32"/>
          <w:szCs w:val="32"/>
        </w:rPr>
        <w:t>汉朝皇帝与名人的太学奇遇记一部神秘的教育魔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