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皇帝与名人赏奇才之风流闻名史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皇帝与名人：赏奇才之风流闻名史册</w:t>
      </w:r>
      <w:r>
        <w:rPr>
          <w:sz w:val="32"/>
          <w:szCs w:val="32"/>
        </w:rPr>
        <w:t>&lt;/p&gt;&lt;p&gt;&lt;img src="/static-img/i2DWLh-Hkcd5aenro8TYtaDbU-uQxu5OgxT4Eg9Zjy-PKheOkd0sxFwV5FJTW7G_.jpg"&gt;&lt;/p&gt;&lt;p&gt;</w:t>
      </w:r>
      <w:r>
        <w:rPr>
          <w:sz w:val="32"/>
          <w:szCs w:val="32"/>
        </w:rPr>
        <w:t>作为一名文物修复专家，我一直对汉朝文化与历史充满了浓厚的兴趣。在了解汉朝历史的过程中，我也深深被汉朝皇帝与名人之间的关系所吸引。他们之间那独特却又微妙的关系，除了反映出当时社会的价值观和文化氛围，更在某种程度上反映出了汉朝这个历史时期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皇帝与名人之间的交往最初起源于汉武帝时期。汉武帝是汉朝的第七位皇帝，在位期间非常重视才学和文化，热衷于和诸多才子士人交往。他曾经赏识大批文学家和历史学家，如司马迁、班固等等，甚至还曾将这些名人纳为自己的门下宾客。正是这样一种极其亲近的关系，让那个时期的文学气氛显得比其他时期更加繁荣。</w:t>
      </w:r>
      <w:r>
        <w:rPr>
          <w:sz w:val="32"/>
          <w:szCs w:val="32"/>
        </w:rPr>
        <w:t>&lt;/p&gt;&lt;p&gt;&lt;img src="/static-img/I77ZMFMlBvDZ-vaWgQ1wNqDbU-uQxu5OgxT4Eg9Zjy84nLNQPaeUGiLc6jbliqRizEIxTtnBAkb3UNtZOIYXWw.jpg"&gt;&lt;/p&gt;&lt;p&gt;</w:t>
      </w:r>
      <w:r>
        <w:rPr>
          <w:sz w:val="32"/>
          <w:szCs w:val="32"/>
        </w:rPr>
        <w:t>与此同时，汉武帝任用能臣，也是极力提高政府管理水平的。这些能臣与文人之间也有着非常紧密的联系。例如，汉武帝的大将薄昭曾向当时的才子邓通请教军事知识；而才女蔡琰则曾出任蚕室祭酒，参与一些政治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汉武帝之后，汉昭帝、汉宣帝也继承了这样的传统，对名人更加重视，对他们的推崇也更加直接和明显了。例如，汉昭帝曾经亲自出席过名士张汤的葬礼，并为其扫墓；汉宣帝则是对女才子班昭情有独钟，甚至曾请她为自己作过一首尧舜禅诗。这种赏识对于汉朝的文化和科技的发展有着不可或缺的作用。</w:t>
      </w:r>
      <w:r>
        <w:rPr>
          <w:sz w:val="32"/>
          <w:szCs w:val="32"/>
        </w:rPr>
        <w:t>&lt;/p&gt;&lt;p&gt;&lt;img src="/static-img/_QJ-VphmHunkajZMUHhLmKDbU-uQxu5OgxT4Eg9Zjy84nLNQPaeUGiLc6jbliqRizEIxTtnBAkb3UNtZOIYXWw.jpg"&gt;&lt;/p&gt;&lt;p&gt;</w:t>
      </w:r>
      <w:r>
        <w:rPr>
          <w:sz w:val="32"/>
          <w:szCs w:val="32"/>
        </w:rPr>
        <w:t>尽管汉朝皇帝与名人之间有很多非同寻常的联系，但是最终这种关系还是在汉高祖、汉惠帝时期遭遇了挫折。汉高祖在位期间尚且恩待才学，但是到了汉惠帝的时候，整个朝政已经悲观失望，文化被遗忘。这个时期的皇帝只注重自己的当权，对名士文化漠不关心，也不再去与他们交往。此后，汉朝的首都长安发生了一连串的动乱，源于汉惠帝的个人缘由，导致“黄巾起义”的爆发。之后，汉成帝上位，文化再度兴盛，与名人之间的联系也再次得到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汉朝皇帝与名人之间的关系是一个独特的文化现象。这种关系的存在反映出当时的社会价值观和文化氛围，并且对于汉朝的文化和科技的发展起到了巨大的促进作用。同时，这个关系也不可避免地反映了历史上某些皇帝的执政方向，以及政治和文化发展的方向。作为一名文物修复专家，我深深地被汉朝皇帝与名人关系中蕴含的历史价值所感动。我相信，只有更加深入地了解历史，我们才能更好地从中汲取智慧，推动现代社会的发展。</w:t>
      </w:r>
      <w:r>
        <w:rPr>
          <w:sz w:val="32"/>
          <w:szCs w:val="32"/>
        </w:rPr>
        <w:t>&lt;/p&gt;&lt;p&gt;&lt;img src="/static-img/_pSAIm-a_LxyWOVFRMJ05qDbU-uQxu5OgxT4Eg9Zjy84nLNQPaeUGiLc6jbliqRizEIxTtnBAkb3UNtZOIYXWw.jpg"&gt;&lt;/p&gt;&lt;p&gt;&lt;a href = "/doc/4073-</w:t>
      </w:r>
      <w:r>
        <w:rPr>
          <w:sz w:val="32"/>
          <w:szCs w:val="32"/>
        </w:rPr>
        <w:t>汉朝皇帝与名人赏奇才之风流闻名史册</w:t>
      </w:r>
      <w:r>
        <w:rPr>
          <w:sz w:val="32"/>
          <w:szCs w:val="32"/>
        </w:rPr>
        <w:t>.doc" rel="alternate" download="4073-</w:t>
      </w:r>
      <w:r>
        <w:rPr>
          <w:sz w:val="32"/>
          <w:szCs w:val="32"/>
        </w:rPr>
        <w:t>汉朝皇帝与名人赏奇才之风流闻名史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