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器古朴典雅汉朝文化与艺术的璀璨瑰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（场景：在一个博物馆展厅前，馆内导游向来访者介绍汉朝的玉器文化与艺术）</w:t>
      </w:r>
      <w:r>
        <w:rPr>
          <w:sz w:val="32"/>
          <w:szCs w:val="32"/>
        </w:rPr>
        <w:t>&lt;/p&gt;&lt;p&gt;&lt;img src="/static-img/zp_6LFOf4j0CdLPrEYUmUqDbU-uQxu5OgxT4Eg9Zjy-PKheOkd0sxFwV5FJTW7G_.png"&gt;&lt;/p&gt;&lt;p&gt;</w:t>
      </w:r>
      <w:r>
        <w:rPr>
          <w:sz w:val="32"/>
          <w:szCs w:val="32"/>
        </w:rPr>
        <w:t>导游：大家好，欢迎来到我们博物馆的汉朝文化与艺术展区。在这个区域，我们将带您领略汉代玉器的古朴典雅和文化历史价值。您知道吗？汉代玉器始于西汉，兴于东汉，相传皇帝刘景印手把一块桂花石，在桂花石上面刻满了两页篆书，所以汉代玉器中篆书的使用相当普遍，而且尤其重视题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来访者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原来如此，汉代玉器文化中还有这样的历史故事。</w:t>
      </w:r>
      <w:r>
        <w:rPr>
          <w:sz w:val="32"/>
          <w:szCs w:val="32"/>
        </w:rPr>
        <w:t>&lt;/p&gt;&lt;p&gt;&lt;img src="/static-img/kVRB6u55fqpwFO8yhxHgJKDbU-uQxu5OgxT4Eg9Zjy84nLNQPaeUGiLc6jbliqRizEIxTtnBAkb3UNtZOIYXWw.png"&gt;&lt;/p&gt;&lt;p&gt;</w:t>
      </w:r>
      <w:r>
        <w:rPr>
          <w:sz w:val="32"/>
          <w:szCs w:val="32"/>
        </w:rPr>
        <w:t>来访者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不过，看起来这些玉器不是很花哨啊，不如清代的玉器精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游：您说得没错，汉代玉器的美在于古朴典雅，追求的是玉石本身的质感与切割工艺的精湛。它们虽不惊艳，但却能带给你不一样的观赏体验。</w:t>
      </w:r>
      <w:r>
        <w:rPr>
          <w:sz w:val="32"/>
          <w:szCs w:val="32"/>
        </w:rPr>
        <w:t>&lt;/p&gt;&lt;p&gt;&lt;img src="/static-img/LhQTEBzfGPcAbEpLJrf0z6DbU-uQxu5OgxT4Eg9Zjy84nLNQPaeUGiLc6jbliqRizEIxTtnBAkb3UNtZOIYXWw.png"&gt;&lt;/p&gt;&lt;p&gt;</w:t>
      </w:r>
      <w:r>
        <w:rPr>
          <w:sz w:val="32"/>
          <w:szCs w:val="32"/>
        </w:rPr>
        <w:t>来访者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原来汉代玉器的美在于内在的质感和精湛的工艺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游：是的，而且汉代玉器在文化与生活中有着非常重要的地位。汉代玉器作为宗教信仰器物的展开具有极高的象征性。所以，玉器是一种符号，它对古人的精神生活产生了深远的影响。</w:t>
      </w:r>
      <w:r>
        <w:rPr>
          <w:sz w:val="32"/>
          <w:szCs w:val="32"/>
        </w:rPr>
        <w:t>&lt;/p&gt;&lt;p&gt;&lt;img src="/static-img/coZRx82IfxFVIgbEkOOK-qDbU-uQxu5OgxT4Eg9Zjy84nLNQPaeUGiLc6jbliqRizEIxTtnBAkb3UNtZOIYXWw.jpg"&gt;&lt;/p&gt;&lt;p&gt;</w:t>
      </w:r>
      <w:r>
        <w:rPr>
          <w:sz w:val="32"/>
          <w:szCs w:val="32"/>
        </w:rPr>
        <w:t>来访者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我没想到汉代玉器有这样重要的社会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游：除此之外，玉器制作的过程也相当讲究。传统的汉代玉器制作工艺太过精湛，每经过一个工序就要磨洁一遍，须得将玉器表面打造成如雪的效果，每一个细节都在制作过程中反复推敲，这极大地提高了玉器的制作难度和工艺品质。这也是汉代玉器能够在众多文物宝藏中脱颖而出的重要原因。</w:t>
      </w:r>
      <w:r>
        <w:rPr>
          <w:sz w:val="32"/>
          <w:szCs w:val="32"/>
        </w:rPr>
        <w:t>&lt;/p&gt;&lt;p&gt;&lt;img src="/static-img/e9UsPcrGFCcBXOuciQrGG6DbU-uQxu5OgxT4Eg9Zjy84nLNQPaeUGiLc6jbliqRizEIxTtnBAkb3UNtZOIYXWw.jpg"&gt;&lt;/p&gt;&lt;p&gt;</w:t>
      </w:r>
      <w:r>
        <w:rPr>
          <w:sz w:val="32"/>
          <w:szCs w:val="32"/>
        </w:rPr>
        <w:t>来访者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原来汉代玉器制作的过程也相当复杂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游：没错，汉代玉器的文化价值与历史价值是不可估量的。汉代玉器是中国制瓷、织锦等传统文化手工艺品制作的重要财富。其工艺精湛、文化底蕴深厚，不仅是中国传统文化的重要组成部分，也是古代文明中的瑰宝。在当代，其美妙的艺术形式、智慧的文化内涵以及独特的文化价值，仍然在专业领域中扮演着重要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来访者</w:t>
      </w:r>
      <w:r>
        <w:rPr>
          <w:sz w:val="32"/>
          <w:szCs w:val="32"/>
        </w:rPr>
        <w:t xml:space="preserve">1: </w:t>
      </w:r>
      <w:r>
        <w:rPr>
          <w:sz w:val="32"/>
          <w:szCs w:val="32"/>
        </w:rPr>
        <w:t>我们刚才还低估了汉代玉器的价值呢，现在才知道汉代玉器这么厉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游：是啊，汉代玉器不但具有历史的印记，更是一种文化传承和继承的重要载体。唯有保护好玉器，才能将其文化的精髓向全世界展现，让更多人了解中国的文化艺术丰富和博大精深。</w:t>
      </w:r>
      <w:r>
        <w:rPr>
          <w:sz w:val="32"/>
          <w:szCs w:val="32"/>
        </w:rPr>
        <w:t>&lt;/p&gt;&lt;p&gt;&lt;a href = "/doc/4082-</w:t>
      </w:r>
      <w:r>
        <w:rPr>
          <w:sz w:val="32"/>
          <w:szCs w:val="32"/>
        </w:rPr>
        <w:t>玉器古朴典雅汉朝文化与艺术的璀璨瑰宝</w:t>
      </w:r>
      <w:r>
        <w:rPr>
          <w:sz w:val="32"/>
          <w:szCs w:val="32"/>
        </w:rPr>
        <w:t>.doc" rel="alternate" download="4082-</w:t>
      </w:r>
      <w:r>
        <w:rPr>
          <w:sz w:val="32"/>
          <w:szCs w:val="32"/>
        </w:rPr>
        <w:t>玉器古朴典雅汉朝文化与艺术的璀璨瑰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