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狗一只汉朝贸易与经济到底是咋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说起汉朝贸易与经济，你会想起什么？也许是丝绸之路，也许是商人互相贸易，还有各种各样的商品。但是，你可知道，在汉朝的经济领域，商业的发展经历了哪些变化呢？今天，我们就来聊聊这个问题。</w:t>
      </w:r>
      <w:r>
        <w:rPr>
          <w:sz w:val="32"/>
          <w:szCs w:val="32"/>
        </w:rPr>
        <w:t>&lt;/p&gt;&lt;p&gt;&lt;img src="/static-img/K6ukD4ho8Z3bljFst3D3jEpFD-RnlM4Zf0UsHHppSxjmy5NWvL88sIoxA65lcObH.jpg"&gt;&lt;/p&gt;&lt;p&gt;</w:t>
      </w:r>
      <w:r>
        <w:rPr>
          <w:sz w:val="32"/>
          <w:szCs w:val="32"/>
        </w:rPr>
        <w:t>历史背景与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朝商业与贸易的起源，可以追溯到西汉初期。在当时，由于历经战乱，人们迫切需要通过贸易来促进经济的快速发展。于是，各种商品的交换开始成为一种重要的经济行为。而这些商品的交换，则催生了商业的兴起。</w:t>
      </w:r>
      <w:r>
        <w:rPr>
          <w:sz w:val="32"/>
          <w:szCs w:val="32"/>
        </w:rPr>
        <w:t>&lt;/p&gt;&lt;p&gt;&lt;img src="/static-img/LgKfKA4ZcAZ5cy_PToh7wEpFD-RnlM4Zf0UsHHppSxjcSjrGYE3qnNJozkEEEZweNXRz6fNEXoKF_dr5Sp3tqQ.jpg"&gt;&lt;/p&gt;&lt;p&gt;</w:t>
      </w:r>
      <w:r>
        <w:rPr>
          <w:sz w:val="32"/>
          <w:szCs w:val="32"/>
        </w:rPr>
        <w:t>商品与交易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贸易商品主要有丝绸、茶叶、陶瓷、铁器等，而其中以丝绸最为著名。由于丝绸的高价值，它往往成为各种贸易交换的主要商品。除此之外，汉朝还发行了铜钱，成为经济交易的重要货币。</w:t>
      </w:r>
      <w:r>
        <w:rPr>
          <w:sz w:val="32"/>
          <w:szCs w:val="32"/>
        </w:rPr>
        <w:t>&lt;/p&gt;&lt;p&gt;&lt;img src="/static-img/1PrJdknJRRlKT7iu8CjuKkpFD-RnlM4Zf0UsHHppSxjcSjrGYE3qnNJozkEEEZweNXRz6fNEXoKF_dr5Sp3tqQ.jpg"&gt;&lt;/p&gt;&lt;p&gt;</w:t>
      </w:r>
      <w:r>
        <w:rPr>
          <w:sz w:val="32"/>
          <w:szCs w:val="32"/>
        </w:rPr>
        <w:t>商人与商业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商业的发展，越来越多的商人加入到贸易活动中。商人们一般采用“手放贩运”的方法进行贸易，通过各种秘密通道，流窜于各地。同时，商业组织也如雨后春笋般涌现。各种商会、行会、商队相继出现，它们通过相互合作协调，不断扩大自己的业务范围，进而推动了汉朝商业的发展。</w:t>
      </w:r>
      <w:r>
        <w:rPr>
          <w:sz w:val="32"/>
          <w:szCs w:val="32"/>
        </w:rPr>
        <w:t>&lt;/p&gt;&lt;p&gt;&lt;img src="/static-img/eWTt45Xpjnt9QOsxe0Y2NkpFD-RnlM4Zf0UsHHppSxjcSjrGYE3qnNJozkEEEZweNXRz6fNEXoKF_dr5Sp3tqQ.jpg"&gt;&lt;/p&gt;&lt;p&gt;</w:t>
      </w:r>
      <w:r>
        <w:rPr>
          <w:sz w:val="32"/>
          <w:szCs w:val="32"/>
        </w:rPr>
        <w:t>对外贸易与丝绸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朝的对外贸易主要是通过“丝绸之路”进行的。这条贸易路线连接了汉朝和西域、中亚等地，成为东西方文化交流的重要通道。随着时间的推移，这条路线贯穿了更远的地域，同时也贡献了更丰富的商业文化。</w:t>
      </w:r>
      <w:r>
        <w:rPr>
          <w:sz w:val="32"/>
          <w:szCs w:val="32"/>
        </w:rPr>
        <w:t>&lt;/p&gt;&lt;p&gt;&lt;img src="/static-img/R-qfsDE1BV1WxPGYcE0dckpFD-RnlM4Zf0UsHHppSxjcSjrGYE3qnNJozkEEEZweNXRz6fNEXoKF_dr5Sp3tqQ.jpg"&gt;&lt;/p&gt;&lt;p&gt;</w:t>
      </w:r>
      <w:r>
        <w:rPr>
          <w:sz w:val="32"/>
          <w:szCs w:val="32"/>
        </w:rPr>
        <w:t>商业法律与制度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朝商业的规模不断扩大，商人之间的合作与纠纷也愈发复杂。因此，汉朝的商业法律与制度也逐渐完善。比如，制订的“摊官法”等，就为商业行为提供了一些必要的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区性特点与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朝贸易与经济发展的地区性特点也非常明显。比如，中国南方地区多山多水，有很多的峡谷和湖泊。南方商人通过水路的方式运输商品，相对较为普遍。而中国北方地区则缺乏水源，因此，北方商人则使用车马的方式进行贸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与经济的影响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朝商业与经济的发展，对中国的历史进程影响深远。在刺激经济增长的同时，还促进了文化的繁荣发展。因此，汉朝经济的稳定与繁荣也成为了中华文化史上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汉朝的商业与经济也经历了各种变化。这其中包含了起伏跌宕、惊心动魄的故事。我们希望，通过这篇文章的分享，能够让各位读者更好地了解汉朝商业与贸易的发展历程，并且从中汲取到自己的灵感与启示。</w:t>
      </w:r>
      <w:r>
        <w:rPr>
          <w:sz w:val="32"/>
          <w:szCs w:val="32"/>
        </w:rPr>
        <w:t>&lt;/p&gt;&lt;p&gt;&lt;a href = "/doc/4137-</w:t>
      </w:r>
      <w:r>
        <w:rPr>
          <w:sz w:val="32"/>
          <w:szCs w:val="32"/>
        </w:rPr>
        <w:t>狗狗一只汉朝贸易与经济到底是咋回事</w:t>
      </w:r>
      <w:r>
        <w:rPr>
          <w:sz w:val="32"/>
          <w:szCs w:val="32"/>
        </w:rPr>
        <w:t>.doc" rel="alternate" download="4137-</w:t>
      </w:r>
      <w:r>
        <w:rPr>
          <w:sz w:val="32"/>
          <w:szCs w:val="32"/>
        </w:rPr>
        <w:t>狗狗一只汉朝贸易与经济到底是咋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